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天性主动脉缩窄临床路径表单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先天性心脏病（主动脉缩窄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25.10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105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非体外循环下主动脉部分切除伴吻合术（</w:t>
      </w:r>
      <w:r>
        <w:rPr>
          <w:rFonts w:cs="宋体;SimSun" w:ascii="宋体;SimSun" w:hAnsi="宋体;SimSun"/>
          <w:szCs w:val="21"/>
        </w:rPr>
        <w:t>ICD-9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: 38.34001</w:t>
      </w:r>
      <w:r>
        <w:rPr>
          <w:rFonts w:ascii="宋体;SimSun" w:hAnsi="宋体;SimSun" w:cs="宋体;SimSun"/>
          <w:szCs w:val="21"/>
        </w:rPr>
        <w:t>）术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4-18 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3172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-5</w:t>
            </w:r>
            <w:r>
              <w:rPr>
                <w:rFonts w:ascii="黑体;SimHei" w:hAnsi="黑体;SimHei" w:cs="黑体;SimHei" w:eastAsia="黑体;SimHei"/>
                <w:szCs w:val="21"/>
              </w:rPr>
              <w:t>天（完成术前准备）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黑体;SimHei" w:eastAsia="黑体;SimHei"/>
                <w:szCs w:val="21"/>
              </w:rPr>
              <w:t>天（术前日）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告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患儿病情重，应当及时通知上级医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诊断和初步治疗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检查化验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送检项目报告，有异常者应当及时向上级医师汇报，并予以相应处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预防并发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长沟通，讲解手术风险及可能并发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治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手术知情同意书、输血同意书</w:t>
            </w:r>
          </w:p>
        </w:tc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上级医师查房记录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自费用品协议书、输血同意书、委托书（患者本人不能签字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外科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调整心功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粪便常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功能、血电解质、血型、肝肾功能、感染性疾病筛查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道病毒抗原筛查（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患者情况选择心肌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N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前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RO-BN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、红细胞沉降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动脉血气分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儿基础用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用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明日在全麻体外循环下行主动脉瓣成形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用抗菌药物皮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中特殊用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和呼吸系统感染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和呼吸系统感染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儿生活护理和患儿家属心理护理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患儿家属患儿需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患儿家属心理护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3112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2-7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术后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3-8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各项术前准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代病情、手术过程及术后注意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及有无术后并发症并相应处理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、有无并发症等并作出相应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儿自主呼吸情况拔除气管插管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术前用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小儿重症监护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日在全麻下行弓缩窄矫治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引流管并记录引流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体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动力学监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机辅助呼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尿管并记录尿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生化全套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床旁像、血气分析、凝血功能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Cs w:val="21"/>
              </w:rPr>
            </w:pPr>
            <w:r>
              <w:rPr>
                <w:szCs w:val="21"/>
              </w:rPr>
              <w:t>半流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Cs w:val="21"/>
              </w:rPr>
            </w:pPr>
            <w:r>
              <w:rPr>
                <w:szCs w:val="21"/>
              </w:rPr>
              <w:t>氧气吸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电、无创血压及经皮血氧饱和度监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用抗生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心、利尿、补钾治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气管插管后开始常规雾化、祛痰治疗和理疗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患儿家属患儿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患儿和家属心理及生活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处理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br w:type="page"/>
      </w:r>
      <w:r>
        <w:rPr>
          <w:rFonts w:ascii="宋体;SimSun" w:hAnsi="宋体;SimSun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908"/>
        <w:gridCol w:w="3008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4-9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_5-10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至出院前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9-18</w:t>
            </w:r>
            <w:r>
              <w:rPr>
                <w:rFonts w:eastAsia="黑体;SimHei" w:cs="黑体;SimHei" w:ascii="黑体;SimHei" w:hAnsi="黑体;SimHei"/>
                <w:szCs w:val="21"/>
              </w:rPr>
              <w:t>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量拔除引流管，伤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情况、有无并发症等并作出相应处理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口换药或拆线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抗感染治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各重要脏器功能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，评估患者是否达到出院标准，明确是否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志、病案首页、出院诊断证明书等所有病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儿家属交代出院后的后续治疗及相关注意事项，如理疗、心功能调整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改二级护理（视病情恢复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监测（视病情恢复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生化全套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，拔引流管（视病情恢复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雾化、祛痰治疗和理疗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病情变化调整</w:t>
            </w:r>
            <w:r>
              <w:rPr>
                <w:color w:val="000000"/>
                <w:szCs w:val="21"/>
              </w:rPr>
              <w:t>抗菌药物等长期医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生化全套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雾化、祛痰治疗和理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、主动脉增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要时）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所有长期医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复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不</w:t>
            </w:r>
            <w:r>
              <w:rPr>
                <w:color w:val="000000"/>
                <w:szCs w:val="21"/>
              </w:rPr>
              <w:t>适，随诊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儿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儿功能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和生活护理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宣教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</w:tabs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tLeast" w:line="416" w:before="260" w:after="260"/>
      <w:ind w:left="567" w:hanging="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720"/>
      <w:jc w:val="center"/>
      <w:outlineLvl w:val="2"/>
    </w:pPr>
    <w:rPr>
      <w:rFonts w:ascii="Arial" w:hAnsi="Arial" w:eastAsia="黑体;SimHei" w:cs="Arial"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tLeast" w:line="320" w:before="240" w:after="64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宋体;SimSun" w:hAnsi="宋体;SimSun" w:eastAsia="宋体;SimSun" w:cs="宋体;SimSu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宋体;SimSun" w:hAnsi="宋体;SimSun" w:eastAsia="宋体;SimSun" w:cs="宋体;SimSun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宋体;SimSun" w:hAnsi="宋体;SimSun" w:eastAsia="宋体;SimSun" w:cs="宋体;SimSun"/>
      <w:color w:val="000000"/>
    </w:rPr>
  </w:style>
  <w:style w:type="character" w:styleId="WW8Num41z1">
    <w:name w:val="WW8Num41z1"/>
    <w:qFormat/>
    <w:rPr>
      <w:rFonts w:ascii="宋体;SimSun" w:hAnsi="宋体;SimSun" w:eastAsia="宋体;SimSun" w:cs="宋体;SimSu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宋体;SimSun" w:hAnsi="宋体;SimSun" w:eastAsia="宋体;SimSun" w:cs="宋体;SimSu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宋体;SimSun" w:hAnsi="宋体;SimSun" w:eastAsia="宋体;SimSun" w:cs="宋体;SimSu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宋体;SimSun" w:hAnsi="宋体;SimSun" w:eastAsia="宋体;SimSun" w:cs="宋体;SimSu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宋体;SimSun" w:hAnsi="宋体;SimSu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宋体;SimSun" w:hAnsi="宋体;SimSun" w:eastAsia="宋体;SimSun" w:cs="宋体;SimSu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宋体;SimSun" w:hAnsi="宋体;SimSun" w:eastAsia="宋体;SimSun" w:cs="宋体;SimSu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1z0">
    <w:name w:val="WW8NumSt5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2">
    <w:name w:val="s2"/>
    <w:qFormat/>
    <w:rPr>
      <w:rFonts w:cs="Times New Roman"/>
      <w:color w:val="136EC2"/>
    </w:rPr>
  </w:style>
  <w:style w:type="character" w:styleId="S1">
    <w:name w:val="s1"/>
    <w:qFormat/>
    <w:rPr>
      <w:rFonts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Arial" w:hAnsi="Arial" w:eastAsia="黑体;SimHei" w:cs="Times New Roman"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A">
    <w:name w:val="正文 A"/>
    <w:qFormat/>
    <w:pPr>
      <w:widowControl w:val="false"/>
      <w:pBdr/>
      <w:bidi w:val="0"/>
      <w:spacing w:lineRule="exact" w:line="620"/>
      <w:ind w:firstLine="64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zh-TW" w:eastAsia="zh-TW" w:bidi="ar-SA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01:00Z</dcterms:created>
  <dc:creator>asus</dc:creator>
  <dc:description/>
  <dc:language>en-US</dc:language>
  <cp:lastModifiedBy>banlang</cp:lastModifiedBy>
  <dcterms:modified xsi:type="dcterms:W3CDTF">2020-02-09T02:01:00Z</dcterms:modified>
  <cp:revision>2</cp:revision>
  <dc:subject/>
  <dc:title>先天性主动脉缩窄临床路径</dc:title>
</cp:coreProperties>
</file>