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6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先天性主动脉瓣二瓣化畸形临床路径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天性主动脉瓣二瓣化畸形临床路径标准住院流程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主动脉瓣二瓣化畸形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>CDO-10:Q23.1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主动脉瓣成形术（</w:t>
      </w:r>
      <w:r>
        <w:rPr>
          <w:rFonts w:eastAsia="仿宋_GB2312" w:ascii="仿宋_GB2312" w:hAnsi="仿宋_GB2312"/>
          <w:color w:val="000000"/>
          <w:sz w:val="32"/>
          <w:szCs w:val="32"/>
        </w:rPr>
        <w:t>ICD-9-CM-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5.11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－心脏外科学分册》（中华医学会编著</w:t>
      </w:r>
      <w:r>
        <w:rPr>
          <w:rFonts w:ascii="仿宋_GB2312" w:hAnsi="仿宋_GB2312" w:eastAsia="仿宋_GB2312"/>
          <w:color w:val="000000"/>
          <w:sz w:val="32"/>
          <w:szCs w:val="32"/>
        </w:rPr>
        <w:t>，人民卫生出版社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临床症状</w:t>
      </w:r>
      <w:r>
        <w:rPr>
          <w:rFonts w:ascii="仿宋_GB2312" w:hAnsi="仿宋_GB2312" w:eastAsia="仿宋_GB2312"/>
          <w:color w:val="FF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可有重度发绀和低心排的表现。儿童和青少年时期多数患儿无明显症状，生长发育正常。常在体检时因心脏杂音发现本病。少数患者活动时出现心绞痛、晕厥或活动后心悸、气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体征：胸骨上窝或胸骨右缘可扪及收缩期喀喇音；胸骨右缘第二肋间可闻及收缩期喷射性杂音并向颈部传导；脉压缩小。主动脉瓣严重狭窄的婴幼儿，第二心音分裂，多可听到舒张早期主动脉瓣返流的杂音，心排量地的患儿主动脉瓣区杂音不明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辅助检查：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等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进入路径标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主动脉瓣二瓣化畸形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>CDO-10:Q23.1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适应证，无禁忌证。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射血分数</w:t>
      </w:r>
      <w:r>
        <w:rPr>
          <w:rFonts w:eastAsia="仿宋_GB2312" w:ascii="仿宋_GB2312" w:hAnsi="仿宋_GB2312"/>
          <w:sz w:val="32"/>
          <w:szCs w:val="32"/>
        </w:rPr>
        <w:t>EF≥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动脉瓣中重度狭窄患儿。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患儿能够行主动脉瓣成形术。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患儿同时具有其他疾病诊断，但在住院期间不需要特殊处理也不影响第一诊断的临床路径实施时，可以进入路径。</w:t>
      </w:r>
    </w:p>
    <w:p>
      <w:pPr>
        <w:pStyle w:val="Normal"/>
        <w:snapToGrid w:val="false"/>
        <w:spacing w:lineRule="exact" w:line="620"/>
        <w:ind w:firstLine="71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标准住院日。</w:t>
      </w:r>
    </w:p>
    <w:p>
      <w:pPr>
        <w:pStyle w:val="Normal"/>
        <w:snapToGrid w:val="false"/>
        <w:spacing w:lineRule="exact" w:line="62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≤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snapToGrid w:val="false"/>
        <w:spacing w:lineRule="exact" w:line="620"/>
        <w:ind w:firstLine="71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五）住院期间的检查项目。</w:t>
      </w:r>
    </w:p>
    <w:p>
      <w:pPr>
        <w:pStyle w:val="Normal"/>
        <w:snapToGrid w:val="false"/>
        <w:spacing w:lineRule="exact" w:line="620"/>
        <w:ind w:firstLine="71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必需的检查项目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血常规、尿常规、粪便常规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功能测定、肾功能测定、葡萄糖测定、血电解质、血型、凝血功能、感染性疾病筛查（乙肝、丙肝、梅毒、艾滋病等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、超声心动图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根据患者病情进行的检查项目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患儿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岁，需做呼吸道病毒抗原筛查；心肌酶、心功能测定（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</w:t>
      </w:r>
      <w:r>
        <w:rPr>
          <w:rFonts w:eastAsia="仿宋_GB2312" w:ascii="仿宋_GB2312" w:hAnsi="仿宋_GB2312"/>
          <w:sz w:val="32"/>
          <w:szCs w:val="32"/>
        </w:rPr>
        <w:t>(BNP)</w:t>
      </w:r>
      <w:r>
        <w:rPr>
          <w:rFonts w:ascii="仿宋_GB2312" w:hAnsi="仿宋_GB2312" w:eastAsia="仿宋_GB2312"/>
          <w:sz w:val="32"/>
          <w:szCs w:val="32"/>
        </w:rPr>
        <w:t>测定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前体</w:t>
      </w:r>
      <w:r>
        <w:rPr>
          <w:rFonts w:eastAsia="仿宋_GB2312" w:ascii="仿宋_GB2312" w:hAnsi="仿宋_GB2312"/>
          <w:sz w:val="32"/>
          <w:szCs w:val="32"/>
        </w:rPr>
        <w:t>(PRO-BNP)</w:t>
      </w:r>
      <w:r>
        <w:rPr>
          <w:rFonts w:ascii="仿宋_GB2312" w:hAnsi="仿宋_GB2312" w:eastAsia="仿宋_GB2312"/>
          <w:sz w:val="32"/>
          <w:szCs w:val="32"/>
        </w:rPr>
        <w:t>测定等）、</w:t>
      </w:r>
      <w:r>
        <w:rPr>
          <w:rFonts w:ascii="仿宋_GB2312" w:hAnsi="仿宋_GB2312" w:cs="仿宋" w:eastAsia="仿宋_GB2312"/>
          <w:sz w:val="32"/>
          <w:szCs w:val="32"/>
        </w:rPr>
        <w:t>红细胞沉降率（</w:t>
      </w:r>
      <w:r>
        <w:rPr>
          <w:rFonts w:eastAsia="仿宋_GB2312" w:cs="仿宋" w:ascii="仿宋_GB2312" w:hAnsi="仿宋_GB2312"/>
          <w:sz w:val="32"/>
          <w:szCs w:val="32"/>
        </w:rPr>
        <w:t>ESR</w:t>
      </w:r>
      <w:r>
        <w:rPr>
          <w:rFonts w:ascii="仿宋_GB2312" w:hAnsi="仿宋_GB2312" w:cs="仿宋" w:eastAsia="仿宋_GB2312"/>
          <w:sz w:val="32"/>
          <w:szCs w:val="32"/>
        </w:rPr>
        <w:t>）、动脉</w:t>
      </w:r>
      <w:r>
        <w:rPr>
          <w:rFonts w:ascii="仿宋_GB2312" w:hAnsi="仿宋_GB2312" w:eastAsia="仿宋_GB2312"/>
          <w:color w:val="000000"/>
          <w:sz w:val="32"/>
          <w:szCs w:val="32"/>
        </w:rPr>
        <w:t>血气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检查项目：如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心导管检查等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六）治疗方案的选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心血管外科学分册》（中华医学会编著，人民军医出版社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主动脉瓣成形术（</w:t>
      </w:r>
      <w:r>
        <w:rPr>
          <w:rFonts w:eastAsia="仿宋_GB2312" w:ascii="仿宋_GB2312" w:hAnsi="仿宋_GB2312"/>
          <w:color w:val="000000"/>
          <w:sz w:val="32"/>
          <w:szCs w:val="32"/>
        </w:rPr>
        <w:t>ICD-9-CM-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并根据患儿的病情决定抗菌药物的选择与使用时间。建议使用第一、第二代头孢菌素。如可疑感染，需做相应的微生物学检查，必要时做药敏试验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手术日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入院≤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天（工作日）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身麻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外循环辅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手术植入物：可吸收</w:t>
      </w:r>
      <w:r>
        <w:rPr>
          <w:rFonts w:ascii="仿宋_GB2312" w:hAnsi="仿宋_GB2312" w:eastAsia="仿宋_GB2312"/>
          <w:sz w:val="32"/>
          <w:szCs w:val="32"/>
        </w:rPr>
        <w:t>胸骨线、胸骨固定钢丝、涤纶片、起搏导线、生物补片、防粘连材料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术中用药：麻醉及体外循环常规用药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及血液制品：视术中情况而定。输血前需行血型鉴定、抗体筛选和交叉合血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九）术后恢复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≤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天</w:t>
      </w:r>
      <w:r>
        <w:rPr>
          <w:rFonts w:ascii="楷体_GB2312" w:hAnsi="楷体_GB2312" w:cs="宋体;SimSun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早期持续监测，观察生命体征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复查的检查项目：血常规、血电解质、肝肾功能、</w:t>
      </w:r>
      <w:r>
        <w:rPr>
          <w:rFonts w:ascii="仿宋_GB2312" w:hAnsi="仿宋_GB2312" w:eastAsia="仿宋_GB2312"/>
          <w:color w:val="000000"/>
          <w:sz w:val="32"/>
          <w:szCs w:val="32"/>
        </w:rPr>
        <w:t>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抗菌药物：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，并根据患者的病情决定抗菌药物的选择与使用时间。如可疑感染，需做相应的微生物学检查，必要时做药敏试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病情需要进行强心、利尿、补钾等治疗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温正常，血常规、电解质无明显异常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引流管拔除、</w:t>
      </w:r>
      <w:r>
        <w:rPr>
          <w:rFonts w:ascii="仿宋_GB2312" w:hAnsi="仿宋_GB2312" w:eastAsia="仿宋_GB2312"/>
          <w:sz w:val="32"/>
          <w:szCs w:val="32"/>
        </w:rPr>
        <w:t>切口愈合无感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其他合并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超声心动图提示主动脉瓣无中度或中度以上狭窄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关闭不全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围手术期并发症：术中大出血、心功能不全、溶血、感染性心内膜炎、术后伤口感染</w:t>
      </w:r>
      <w:r>
        <w:rPr>
          <w:rFonts w:ascii="仿宋_GB2312" w:hAnsi="仿宋_GB2312" w:cs="仿宋" w:eastAsia="仿宋_GB2312"/>
          <w:sz w:val="32"/>
          <w:szCs w:val="32"/>
        </w:rPr>
        <w:t>、重要脏器功能不全、术后呼吸系统感染</w:t>
      </w:r>
      <w:r>
        <w:rPr>
          <w:rFonts w:ascii="仿宋_GB2312" w:hAnsi="仿宋_GB2312" w:eastAsia="仿宋_GB2312"/>
          <w:color w:val="000000"/>
          <w:sz w:val="32"/>
          <w:szCs w:val="32"/>
        </w:rPr>
        <w:t>等造成住院日延长和费用增加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合并有其他系统疾病加重而需要治疗，从而延长治疗时间和增加住院费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动脉瓣成形效果不满意，需再次行主动脉瓣成形术或主动脉瓣置换术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合并高度房室传导阻滞等严重心律失常者，</w:t>
      </w:r>
      <w:r>
        <w:rPr>
          <w:rFonts w:ascii="仿宋_GB2312" w:hAnsi="仿宋_GB2312" w:eastAsia="仿宋_GB2312"/>
          <w:color w:val="000000"/>
          <w:sz w:val="32"/>
          <w:szCs w:val="32"/>
        </w:rPr>
        <w:t>住院日延长和费用增加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非常规路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胸骨正中切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各类微创术式，导致住院费用存在差异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因素：患儿术前年龄小、体重轻、营养状况不良、反复呼吸系统感染，术前心功能及其他重要脏器功能不全需调整，特殊原因（如稀有血型短缺等）造成的住院时间延长费用增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天性主动脉瓣二瓣化畸形临床路径表单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主动脉瓣二瓣化畸形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CDO-10: Q23.10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主动脉瓣成形术（</w:t>
      </w:r>
      <w:r>
        <w:rPr>
          <w:rFonts w:cs="宋体;SimSun" w:ascii="宋体;SimSun" w:hAnsi="宋体;SimSun"/>
          <w:szCs w:val="21"/>
        </w:rPr>
        <w:t>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.110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</w:t>
      </w:r>
      <w:r>
        <w:rPr>
          <w:rFonts w:ascii="宋体;SimSun" w:hAnsi="宋体;SimSun" w:cs="宋体;SimSun"/>
          <w:szCs w:val="21"/>
          <w:u w:val="single"/>
        </w:rPr>
        <w:t xml:space="preserve">  ≤</w:t>
      </w:r>
      <w:r>
        <w:rPr>
          <w:rFonts w:cs="宋体;SimSun" w:ascii="宋体;SimSun" w:hAnsi="宋体;SimSun"/>
          <w:szCs w:val="21"/>
          <w:u w:val="single"/>
        </w:rPr>
        <w:t xml:space="preserve">18 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14"/>
        <w:gridCol w:w="2520"/>
        <w:gridCol w:w="3034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-5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完成术前准备）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-6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前日）</w:t>
            </w:r>
          </w:p>
        </w:tc>
      </w:tr>
      <w:tr>
        <w:trPr>
          <w:trHeight w:val="3330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和初步治疗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检查化验单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心脏及重要脏器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、治疗呼吸系统感染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和决定手术方案，术前讨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上级医师查房记录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自费用品协议书、输血同意书、委托书（患者本人不能签字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外科二级护理常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调整心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、粪便常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功能、血电解质、血型、肝肾功能、感染性疾病筛查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道病毒抗原筛查（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患者情况选择心肌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钠尿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N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钠尿肽前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RO-BN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、红细胞沉降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动脉血气分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儿基础用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用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明日在全麻体外循环下行主动脉瓣成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用抗菌药物皮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中特殊用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和呼吸系统感染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和呼吸系统感染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儿生活护理和患儿家属心理护理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醒患儿家属患儿需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患儿家属心理护理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0" w:hanging="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35"/>
        <w:gridCol w:w="2551"/>
        <w:gridCol w:w="2832"/>
      </w:tblGrid>
      <w:tr>
        <w:trPr>
          <w:trHeight w:val="64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2-7</w:t>
            </w:r>
            <w:r>
              <w:rPr>
                <w:rFonts w:ascii="黑体;SimHei" w:hAnsi="黑体;SimHei" w:cs="黑体;SimHei" w:eastAsia="黑体;SimHei"/>
                <w:szCs w:val="21"/>
              </w:rPr>
              <w:t>天（手术日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术后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3-8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各项术前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家属交代病情、手术过程及术后注意事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生命体征及有无术后并发症并相应处理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变化及时完成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、有无并发症等并作出相应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儿自主呼吸情况拔除气管插管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术前用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小儿重症监护室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引流管并记录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体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动力学监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机辅助呼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尿管并记录尿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全麻体外循环下行主动脉瓣成形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生化全套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床旁像、血气分析、凝血功能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或一级护理，余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除气管插管后开始常规雾化、祛痰治疗和理疗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术前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醒患儿家属患儿术前禁食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患儿和家属心理及生活护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生活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处理</w:t>
            </w:r>
          </w:p>
        </w:tc>
      </w:tr>
      <w:tr>
        <w:trPr>
          <w:trHeight w:val="40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837"/>
        <w:gridCol w:w="2977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4-9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5-17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术后第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至出院前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9-18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量拔除引流管，伤口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生命体征情况、有无并发症等并作出相应处理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口换药或拆线（必要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抗感染治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各重要脏器功能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，评估患者是否达到出院标准，明确是否出院，出院前复查一次超声心动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出院志、病案首页、出院诊断证明书等所有病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儿家属交代出院后的后续治疗及相关注意事项，如理疗、心功能调整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生化全套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雾化、祛痰治疗和理疗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病情变化调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菌药物等长期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生化全套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雾化、祛痰治疗和理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复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，随诊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儿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儿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和生活护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宣教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5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720"/>
      <w:jc w:val="center"/>
      <w:outlineLvl w:val="2"/>
    </w:pPr>
    <w:rPr>
      <w:rFonts w:ascii="Arial" w:hAnsi="Arial" w:eastAsia="黑体;SimHei" w:cs="Arial"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宋体;SimSun" w:hAnsi="宋体;SimSun" w:eastAsia="宋体;SimSun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宋体;SimSun" w:hAnsi="宋体;SimSun" w:eastAsia="宋体;SimSun" w:cs="Times New Roman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宋体;SimSun" w:hAnsi="宋体;SimSun" w:eastAsia="宋体;SimSun" w:cs="宋体;SimSu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宋体;SimSun" w:hAnsi="宋体;SimSu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宋体;SimSun" w:hAnsi="宋体;SimSun" w:eastAsia="宋体;SimSun" w:cs="Times New Roman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宋体;SimSun" w:hAnsi="宋体;SimSu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宋体;SimSun" w:hAnsi="宋体;SimSu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宋体;SimSun" w:hAnsi="宋体;SimSun" w:eastAsia="宋体;SimSu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1z0">
    <w:name w:val="WW8NumSt5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2">
    <w:name w:val="s2"/>
    <w:qFormat/>
    <w:rPr>
      <w:color w:val="136EC2"/>
    </w:rPr>
  </w:style>
  <w:style w:type="character" w:styleId="S1">
    <w:name w:val="s1"/>
    <w:basedOn w:val="Style5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5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Arial" w:hAnsi="Arial" w:eastAsia="黑体;SimHei" w:cs="Arial"/>
      <w:bCs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eastAsia="宋体;SimSun" w:cs="Arial"/>
      <w:color w:val="333333"/>
      <w:kern w:val="0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A">
    <w:name w:val="正文 A"/>
    <w:qFormat/>
    <w:pPr>
      <w:widowControl w:val="false"/>
      <w:pBdr/>
      <w:bidi w:val="0"/>
      <w:spacing w:lineRule="exact" w:line="620"/>
      <w:ind w:firstLine="64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zh-TW" w:eastAsia="zh-TW" w:bidi="ar-SA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3:00Z</dcterms:created>
  <dc:creator>asus</dc:creator>
  <dc:description/>
  <cp:keywords/>
  <dc:language>en-US</dc:language>
  <cp:lastModifiedBy>wangyy</cp:lastModifiedBy>
  <dcterms:modified xsi:type="dcterms:W3CDTF">2017-05-26T07:16:00Z</dcterms:modified>
  <cp:revision>32</cp:revision>
  <dc:subject/>
  <dc:title/>
</cp:coreProperties>
</file>