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律失常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心房颤动介入治疗临床路径表单</w:t>
      </w:r>
    </w:p>
    <w:p>
      <w:pPr>
        <w:pStyle w:val="Normal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适用对象：第一诊断</w:t>
      </w:r>
      <w:r>
        <w:rPr>
          <w:rFonts w:ascii="宋体;SimSun" w:hAnsi="宋体;SimSun" w:cs="宋体;SimSun"/>
          <w:color w:val="000000"/>
        </w:rPr>
        <w:t>心房颤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000000"/>
          <w:kern w:val="0"/>
        </w:rPr>
        <w:t>I48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105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color w:val="000000"/>
        </w:rPr>
        <w:t>经导管行心内电生理检查及导管消融治疗（</w:t>
      </w:r>
      <w:r>
        <w:rPr>
          <w:rFonts w:cs="宋体;SimSun" w:ascii="宋体;SimSun" w:hAnsi="宋体;SimSun"/>
        </w:rPr>
        <w:t>ICD-9-CM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7.34/37.26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患者姓名性别年龄门诊号住院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住院日期年月日出院日期年月日标准住院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5-7  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2126"/>
        <w:gridCol w:w="2409"/>
        <w:gridCol w:w="284"/>
        <w:gridCol w:w="2248"/>
      </w:tblGrid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急诊处理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1-2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  <w:tr>
        <w:trPr>
          <w:trHeight w:val="1147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描记并分析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询问病史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完成体格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完成血流动力学评估明确行电复律干预或药物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家属交代病情，签署相关知情同意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电解质紊乱、感染等诱因（病因）或无手术指征采用“药物治疗流程”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符合导管消融适应证的房颤采用“</w:t>
            </w:r>
            <w:r>
              <w:rPr>
                <w:rFonts w:cs="宋体;SimSun" w:ascii="宋体;SimSun" w:hAnsi="宋体;SimSun"/>
              </w:rPr>
              <w:t>EPS+RFCA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流程表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收治相关病房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找</w:t>
            </w:r>
            <w:r>
              <w:rPr>
                <w:rFonts w:ascii="宋体;SimSun" w:hAnsi="宋体;SimSun" w:cs="宋体;SimSun"/>
              </w:rPr>
              <w:t>病因、危险分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确定下一步治疗方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完成病历书写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向家属交代可能的风险，所需诊治方案，并获得家属的知情同意签字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确定患者是否需要进行经导管电生理检查及消融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完善术前检查，备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急诊科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量记录生命体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卧床、禁食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心电、血压和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氧监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抗凝治疗（按需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血清心肌损伤标记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血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血型、尿常规、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潜血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电解质、肝肾功能、血糖、甲状腺功能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动脉血气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凝血功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吸氧（如需同步直流电转复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静脉注射抗心律失常药物（按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静脉予镇静麻醉类药物（如需电复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同步直流电复律（按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（转复后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脏彩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经食道超声检查（按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静脉应用抗心律失常药（直流电转复后按需或血流动力学稳定者首选）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护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心电、血压和血氧监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抗凝治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临时医嘱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</w:rPr>
              <w:t>Holter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心脏（</w:t>
            </w:r>
            <w:r>
              <w:rPr>
                <w:rFonts w:cs="宋体;SimSun" w:ascii="宋体;SimSun" w:hAnsi="宋体;SimSun"/>
              </w:rPr>
              <w:t>UFCT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）（按需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抗心律失常药（按需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补充电解质（按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食道超声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明日行局麻下</w:t>
            </w:r>
            <w:r>
              <w:rPr>
                <w:rFonts w:cs="宋体;SimSun" w:ascii="宋体;SimSun" w:hAnsi="宋体;SimSun"/>
              </w:rPr>
              <w:t>EPS+RFCA</w:t>
            </w:r>
            <w:r>
              <w:rPr>
                <w:rFonts w:ascii="宋体;SimSun" w:hAnsi="宋体;SimSun" w:cs="宋体;SimSun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/>
              <w:t>完善肝肾功能、血糖、尿常规、术前病原学、大便常规检查；胸片检查</w:t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理工作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协</w:t>
            </w:r>
            <w:r>
              <w:rPr>
                <w:rFonts w:ascii="宋体;SimSun" w:hAnsi="宋体;SimSun" w:cs="宋体;SimSun"/>
              </w:rPr>
              <w:t>助患者或家属完成挂号、交费等手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血、并建立静脉通道，记录患者一般情况和用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准确记录治疗过程（时间、病情变化）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入院宣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病房设施及相关规定介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术前宣教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变异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院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（手术日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前术后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院第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手术后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抗凝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术风险交待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术后观察血压、心率和心电图的变化以及有无心包填塞、气胸、血管并发症的发生。有并发症发生则及时处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术后伤口观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PS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RFCA</w:t>
            </w:r>
            <w:r>
              <w:rPr>
                <w:rFonts w:ascii="宋体;SimSun" w:hAnsi="宋体;SimSun" w:cs="宋体;SimSun"/>
              </w:rPr>
              <w:t>术后患者有植入永久起搏器指证，转入“永久起搏器植入术流程”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6" w:hanging="316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如果患者符合出院条件：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知出院处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知患者及其家属出院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“出院总结”交给患者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患者交代出院后注意事项、定期复查项目和日期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告知随访相关内容及联系方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果患者不能出院，请在“病程记录”中说明原因和继续治疗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院前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olter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电、血压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抗凝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继续调整抗心律失常药（按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护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今日行</w:t>
            </w:r>
            <w:r>
              <w:rPr>
                <w:rFonts w:cs="宋体;SimSun" w:ascii="宋体;SimSun" w:hAnsi="宋体;SimSun"/>
              </w:rPr>
              <w:t>EPS+RFCA</w:t>
            </w:r>
            <w:r>
              <w:rPr>
                <w:rFonts w:ascii="宋体;SimSun" w:hAnsi="宋体;SimSun" w:cs="宋体;SimSun"/>
              </w:rPr>
              <w:t>手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</w:rPr>
              <w:t>EPS+RFCA</w:t>
            </w:r>
            <w:r>
              <w:rPr>
                <w:rFonts w:ascii="宋体;SimSun" w:hAnsi="宋体;SimSun" w:cs="宋体;SimSun"/>
              </w:rPr>
              <w:t>术后护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卧床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心电、血压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吸氧（必要时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抗凝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继续调整抗心律失常药（按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超声心动图（必要时）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院医嘱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出院医嘱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</w:rPr>
              <w:t>出院带药：抗凝治疗；继续使用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律失常药（按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约门诊复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理工作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手术交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后病房交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穿刺静脉，术后加压包扎，沙袋压迫</w:t>
            </w:r>
            <w:r>
              <w:rPr>
                <w:rFonts w:cs="宋体;SimSun" w:ascii="宋体;SimSun" w:hAnsi="宋体;SimSun"/>
              </w:rPr>
              <w:t>2–4</w:t>
            </w:r>
            <w:r>
              <w:rPr>
                <w:rFonts w:ascii="宋体;SimSun" w:hAnsi="宋体;SimSun" w:cs="宋体;SimSun"/>
              </w:rPr>
              <w:t>小时，平卧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小时后可下地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院指导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变异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黑体;SimHei" w:cs="Arial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sz w:val="32"/>
      <w:szCs w:val="32"/>
      <w:lang w:val="en-US" w:eastAsia="zh-CN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0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2">
    <w:name w:val="s2"/>
    <w:basedOn w:val="Style5"/>
    <w:qFormat/>
    <w:rPr>
      <w:color w:val="000000"/>
    </w:rPr>
  </w:style>
  <w:style w:type="character" w:styleId="S1">
    <w:name w:val="s1"/>
    <w:basedOn w:val="Style5"/>
    <w:qFormat/>
    <w:rPr/>
  </w:style>
  <w:style w:type="character" w:styleId="Char2">
    <w:name w:val="批注框文本 Char"/>
    <w:basedOn w:val="Style5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1:00Z</dcterms:created>
  <dc:creator>asus</dc:creator>
  <dc:description/>
  <dc:language>en-US</dc:language>
  <cp:lastModifiedBy>banlang</cp:lastModifiedBy>
  <dcterms:modified xsi:type="dcterms:W3CDTF">2020-02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