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生儿颅内出血临床路径表单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新生儿颅内出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52.9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u w:val="single"/>
        </w:rPr>
        <w:t>-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2"/>
        <w:gridCol w:w="2268"/>
        <w:gridCol w:w="2202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３天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初步评估及告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谈话，签署用氧、机械通气、腰穿知情同意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呼吸情况、血气分析及选择头颅影像学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患儿病情重，应尽快联系外科手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患儿呼吸、心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防治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调整治疗方案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呼吸道感染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早产儿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、纠正凝血障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选择暖箱或辐射抢救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呼吸情况，选择呼吸支持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血氧监护，血压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、血糖、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影像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早产儿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血氧监护，血压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胆红素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早产儿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血氧监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胆红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复查头颅影像学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呼吸、心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出入量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血氧饱和度变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道护理：气道分泌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黄疸变化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血氧饱和度变化、循环情况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道护理：注意气道分泌物，无菌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喂养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血氧饱和度变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18"/>
        <w:gridCol w:w="2685"/>
      </w:tblGrid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-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患儿呼吸、心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早产儿的各种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头围增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院内感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疸治疗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同意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早产儿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道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儿情况逐步增加奶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及静脉营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胆红素水平、血糖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复查颅脑影像学检查，必要时行腰椎穿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疾病筛查、听力筛查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量体重、头围、身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呼吸情况吃奶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道护理，注意气道分泌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儿生命体征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4:00Z</dcterms:created>
  <dc:creator>asus</dc:creator>
  <dc:description/>
  <dc:language>en-US</dc:language>
  <cp:lastModifiedBy>banlang</cp:lastModifiedBy>
  <dcterms:modified xsi:type="dcterms:W3CDTF">2020-02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