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食管贲门失弛缓症临床路径表单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 xml:space="preserve"> 贲门失弛缓症 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22.001</w:t>
      </w:r>
      <w:r>
        <w:rPr>
          <w:rFonts w:ascii="宋体;SimSun" w:hAnsi="宋体;SimSun" w:cs="宋体;SimSun"/>
          <w:szCs w:val="21"/>
        </w:rPr>
        <w:t>）；行术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  性别年龄门诊号住院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住院日期  年月日   出院日期 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年月日  标准住院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50"/>
        <w:gridCol w:w="3248"/>
      </w:tblGrid>
      <w:tr>
        <w:trPr>
          <w:trHeight w:val="625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３天</w:t>
            </w:r>
          </w:p>
        </w:tc>
      </w:tr>
      <w:tr>
        <w:trPr>
          <w:trHeight w:val="1147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入院常规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及病情评估</w:t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，重点了解贲门梗阻及上段食管扩张状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相关科室会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手术方式和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授权委托书、自费用品协议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待围手术期注意事项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质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凝血功能、感染指标筛查（乙型、丙型肝炎病毒，</w:t>
            </w:r>
            <w:r>
              <w:rPr>
                <w:rFonts w:cs="宋体;SimSun" w:ascii="宋体;SimSun" w:hAnsi="宋体;SimSun"/>
                <w:szCs w:val="21"/>
              </w:rPr>
              <w:t>HIV,</w:t>
            </w:r>
            <w:r>
              <w:rPr>
                <w:rFonts w:ascii="宋体;SimSun" w:hAnsi="宋体;SimSun" w:cs="宋体;SimSun"/>
                <w:szCs w:val="21"/>
              </w:rPr>
              <w:t>梅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、心电图、腹部超声、食管测压、胃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（酌情）：超声胃镜、胸腹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心脏超声和肺功能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行内镜手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术中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术前行胃肠减压</w:t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（包括入院护理评估、自理能力评估、跌倒危险因素评估、压疮风险因素评估以及内科住院患者静脉血栓栓塞症风险评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流质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胃肠减压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及嘱术前禁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2056"/>
        <w:gridCol w:w="2268"/>
        <w:gridCol w:w="2268"/>
      </w:tblGrid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天（手术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前                   术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26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患者进行术前检查宣教，做好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手术接送和术中用药带药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有无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及分析化验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生完成术后病程，注意观察有无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属交待病情及术后注意事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确认是否开放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是否可以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复查日期通知出院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二级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行</w:t>
            </w:r>
            <w:r>
              <w:rPr>
                <w:rFonts w:ascii="宋体;SimSun" w:hAnsi="宋体;SimSun" w:cs="宋体;SimSun"/>
                <w:szCs w:val="21"/>
              </w:rPr>
              <w:t>内镜手术（</w:t>
            </w:r>
            <w:r>
              <w:rPr>
                <w:rFonts w:cs="宋体;SimSun" w:ascii="宋体;SimSun" w:hAnsi="宋体;SimSun"/>
                <w:szCs w:val="21"/>
              </w:rPr>
              <w:t>P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OE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若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拔除胃肠减压管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止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营养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抗生素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止吐、止痛等对症处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酌情查胸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酌情复查血常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血气分析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心电监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止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营养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抗生素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止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营养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抗生素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胃肠减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流质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酸及粘膜保护剂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：抑酸及粘膜保护剂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（告知患者手术目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意事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胃肠道准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医生拔除胃肠减压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准备术中带药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嘱患者禁食，必要时胃肠减压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体征平稳后，协助患者取半卧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鼓励患者早期下床活动有利于肠功能恢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并发症的观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疼痛评估及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术后心理护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嘱患者禁食，必要时胃肠减压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并发症的观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观察术后患者生命体征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宣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宣教及出院指导（包括自我护理、药物指导、术后随访、凉流质饮食指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4:00Z</dcterms:created>
  <dc:creator>asus</dc:creator>
  <dc:description/>
  <dc:language>en-US</dc:language>
  <cp:lastModifiedBy>banlang</cp:lastModifiedBy>
  <dcterms:modified xsi:type="dcterms:W3CDTF">2020-02-07T06:44:00Z</dcterms:modified>
  <cp:revision>2</cp:revision>
  <dc:subject/>
  <dc:title/>
</cp:coreProperties>
</file>