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遗传性共济失调临床路径表单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遗传性共济失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  性别年龄门诊号住院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  年月日   出院日期  年月日  标准住院日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4"/>
        <w:gridCol w:w="2520"/>
        <w:gridCol w:w="2605"/>
      </w:tblGrid>
      <w:tr>
        <w:trPr>
          <w:trHeight w:val="625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１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２天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３天</w:t>
            </w:r>
          </w:p>
        </w:tc>
      </w:tr>
      <w:tr>
        <w:trPr>
          <w:trHeight w:val="1147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，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既往辅助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患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药物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首次病程记录和病历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完成上级医师查房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，实施检查项目并追踪检查结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患者病情制定治疗方案并向患者及其家属告知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完成上级医师查房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患者病情及检查结果调整诊断和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向患者及其家属告知病情、检查结果及治疗方案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脂、血清肌酶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、胸片脑电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维生素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或植烷酸水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检查结果，选择肿瘤相关筛查，免疫及代谢指标筛查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检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感诱发电位、听觉诱发电位、视觉诱发电位、眼震电图、神经肌电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磁共振波谱</w:t>
            </w:r>
            <w:r>
              <w:rPr>
                <w:rFonts w:cs="宋体;SimSun" w:ascii="宋体;SimSun" w:hAnsi="宋体;SimSun"/>
                <w:szCs w:val="21"/>
              </w:rPr>
              <w:t>(MRS)</w:t>
            </w:r>
            <w:r>
              <w:rPr>
                <w:rFonts w:ascii="宋体;SimSun" w:hAnsi="宋体;SimSun" w:cs="宋体;SimSun"/>
                <w:szCs w:val="21"/>
              </w:rPr>
              <w:t>成像，脑</w:t>
            </w:r>
            <w:r>
              <w:rPr>
                <w:rFonts w:cs="宋体;SimSun" w:ascii="宋体;SimSun" w:hAnsi="宋体;SimSun"/>
                <w:szCs w:val="21"/>
              </w:rPr>
              <w:t>SPEC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ET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神经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一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药物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营养状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正确执行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宣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营养状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正确执行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宣教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营养状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正确执行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宣教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" w:hanging="2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2160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三级医师查房，</w:t>
            </w:r>
            <w:r>
              <w:rPr>
                <w:rFonts w:ascii="宋体;SimSun" w:hAnsi="宋体;SimSun" w:cs="宋体;SimSun"/>
                <w:szCs w:val="21"/>
              </w:rPr>
              <w:t>完成病程记录和查房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评价神经功能状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观察治疗后病情有无变化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患者疾病控制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患者不能出院，在病程记录中说明原因和继续治疗的方案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出院后注意事项及治疗方案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药物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营养状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执行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宣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营养状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执行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宣教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营养状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执行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宣教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7:00Z</dcterms:created>
  <dc:creator>asus</dc:creator>
  <dc:description/>
  <dc:language>en-US</dc:language>
  <cp:lastModifiedBy>banlang</cp:lastModifiedBy>
  <dcterms:modified xsi:type="dcterms:W3CDTF">2020-02-07T06:37:00Z</dcterms:modified>
  <cp:revision>2</cp:revision>
  <dc:subject/>
  <dc:title/>
</cp:coreProperties>
</file>