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蛛网膜囊肿临床路径表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蛛网膜囊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93.00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  <w:lang w:val="zh-TW"/>
        </w:rPr>
        <w:t>囊肿腹腔分流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3401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性别：年龄：门诊号：住院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年月日    出院日期：年月日     标准住院日：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060"/>
        <w:gridCol w:w="342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-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（手术日）</w:t>
            </w:r>
          </w:p>
        </w:tc>
      </w:tr>
      <w:tr>
        <w:trPr>
          <w:trHeight w:val="2159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术前评估（完善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脑脊液流动检测，必要患者行脑池造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初步确定手术方式和日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完成术前准备与术前评估，完成术前小结，术前讨论记录，上级医师查房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根据患者病情确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术前有预防性抗癫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向患者和家属交代病情，签署手术同意书，自费协议书，输血同意书，委托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向患者和家属交代围手术期注意事项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完成术后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手术过程情况及注意事项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饮食（普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糖尿病饮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预防性抗癫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化验检查（血尿常规，血型，肝肾功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解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血糖，感染性疾病筛查，凝血功能）心电图，胸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lang w:val="zh-TW" w:eastAsia="zh-TW"/>
              </w:rPr>
              <w:t>头颅</w:t>
            </w:r>
            <w:r>
              <w:rPr>
                <w:rFonts w:eastAsia="仿宋_GB2312;Arial Unicode MS" w:ascii="仿宋_GB2312;Arial Unicode MS" w:hAnsi="仿宋_GB2312;Arial Unicode MS"/>
                <w:szCs w:val="21"/>
                <w:lang w:eastAsia="zh-TW"/>
              </w:rPr>
              <w:t>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肺功能、超声心动（视患者情况而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饮食（普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糖尿病饮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预防性抗癫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术前医嘱：常规明日全麻下行</w:t>
            </w:r>
            <w:r>
              <w:rPr>
                <w:szCs w:val="21"/>
                <w:lang w:val="zh-TW" w:eastAsia="zh-TW"/>
              </w:rPr>
              <w:t>直接和间接的血管重建手</w:t>
            </w:r>
            <w:r>
              <w:rPr>
                <w:szCs w:val="21"/>
                <w:lang w:val="zh-TW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一次性导尿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其他特殊医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平卧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次日改半流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氧气吸入，心电监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出入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止血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预防性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控制血压和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必要时抑酸治疗（预防应激性溃疡药物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抗菌药物（术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小时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镇痛，止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查血常规，电解质，血气等，酌情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头颅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：除外颅内出血、硬脑膜外血肿等、梗塞等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其他特殊医嘱</w:t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介绍病房环境，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宣教，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提醒患者明晨禁食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术后心理和生活护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  <w:gridCol w:w="30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-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-1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-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至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-1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出院日）</w:t>
            </w:r>
          </w:p>
        </w:tc>
      </w:tr>
      <w:tr>
        <w:trPr>
          <w:trHeight w:val="2866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观察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注意意识状态、体温、尿量等，注意水电解质平衡，予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酌情复查</w:t>
            </w:r>
            <w:r>
              <w:rPr>
                <w:szCs w:val="21"/>
              </w:rPr>
              <w:t>CT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观察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调整药物剂量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评估切口愈合情况，有无手术并发症，判断患者血流重建情况完成出院记录、病历首页、出院证明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向患者交代出院注意事项：复诊时间、地点、检查项目、紧急情况时的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将“蛛网膜囊肿随访表”交患者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丙戊酸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 tid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脱水药物、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应用抑酸药（预防应激性溃疡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抗菌药物应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抗血管痉挛、扩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止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神经血管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控制血压和血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补液：保持出入量平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监测内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丙戊酸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 tid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脱水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应用抑酸药（预防应激性溃疡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抗菌药物应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抗血管痉挛、扩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止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神经血管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控制血压和血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常规两天拔除负压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经额手术拆线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定期随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指导患者办理出院手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4:00Z</dcterms:created>
  <dc:creator>Administrator</dc:creator>
  <dc:description/>
  <dc:language>en-US</dc:language>
  <cp:lastModifiedBy>banlang</cp:lastModifiedBy>
  <dcterms:modified xsi:type="dcterms:W3CDTF">2020-02-0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