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慢性淋巴细胞性甲状腺炎临床路径表单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  <w:szCs w:val="21"/>
        </w:rPr>
        <w:t>慢性淋巴细胞性甲状腺炎（</w:t>
      </w:r>
      <w:r>
        <w:rPr>
          <w:rFonts w:cs="宋体;SimSun" w:ascii="宋体;SimSun" w:hAnsi="宋体;SimSun"/>
          <w:szCs w:val="21"/>
        </w:rPr>
        <w:t>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E06.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准住院日：≤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8"/>
        <w:gridCol w:w="3048"/>
        <w:gridCol w:w="3048"/>
      </w:tblGrid>
      <w:tr>
        <w:trPr>
          <w:trHeight w:val="56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时间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2-5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</w:tc>
        <w:tc>
          <w:tcPr>
            <w:tcW w:w="3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住院第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-7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出院日）</w:t>
            </w:r>
          </w:p>
        </w:tc>
      </w:tr>
      <w:tr>
        <w:trPr>
          <w:trHeight w:val="1377" w:hRule="atLeast"/>
        </w:trPr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病史及体格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病历书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检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与病情评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确定治疗方案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诊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必要的相关科室会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病情变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整治疗</w:t>
            </w:r>
          </w:p>
        </w:tc>
        <w:tc>
          <w:tcPr>
            <w:tcW w:w="30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医师查房，明确是否出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出院记录、病案首页、出院证明书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09" w:leader="none"/>
              </w:tabs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患者交代出院后的注意事项</w:t>
            </w:r>
          </w:p>
        </w:tc>
      </w:tr>
      <w:tr>
        <w:trPr>
          <w:trHeight w:val="40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嘱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症用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常规、尿常规、大便常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肾功能、电解质、血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S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gA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PO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超、胸片、心电图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护理常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饮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L-T4</w:t>
            </w:r>
            <w:r>
              <w:rPr>
                <w:rFonts w:ascii="宋体;SimSun" w:hAnsi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并症用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时医嘱：（可选择的检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RAb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吸碘率（必要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细针穿刺（必要时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院医嘱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院带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诊随访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作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病房环境、设施和设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观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观察治疗反应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导患者办理出院手续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病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变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记录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有，原因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护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签名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zh-CN" w:eastAsia="zh-CN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zh-CN" w:eastAsia="zh-CN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  <w:lang w:val="zh-CN" w:eastAsia="zh-CN"/>
    </w:rPr>
  </w:style>
  <w:style w:type="character" w:styleId="Char">
    <w:name w:val="页眉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Calibri"/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34:00Z</dcterms:created>
  <dc:creator>Sky123.Org</dc:creator>
  <dc:description/>
  <dc:language>en-US</dc:language>
  <cp:lastModifiedBy>banlang</cp:lastModifiedBy>
  <dcterms:modified xsi:type="dcterms:W3CDTF">2020-02-07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