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发性气胸临床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自发性气胸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93.0-J93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性别：年龄：门诊号：住院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年月日出院日期：年月日标准住院日：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"/>
        <w:gridCol w:w="36"/>
        <w:gridCol w:w="4267"/>
        <w:gridCol w:w="3"/>
        <w:gridCol w:w="36"/>
        <w:gridCol w:w="4217"/>
        <w:gridCol w:w="36"/>
        <w:gridCol w:w="1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时间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天</w:t>
            </w:r>
          </w:p>
        </w:tc>
        <w:tc>
          <w:tcPr>
            <w:tcW w:w="43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住院期间</w:t>
            </w:r>
          </w:p>
        </w:tc>
      </w:tr>
      <w:tr>
        <w:trPr>
          <w:trHeight w:val="2781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作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气胸的诊断：胸片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须的检查项目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选择其他的检查项目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制定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腔穿刺或胸腔插管闭式引流</w:t>
            </w:r>
          </w:p>
        </w:tc>
        <w:tc>
          <w:tcPr>
            <w:tcW w:w="43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</w:tabs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并评估各项检查结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</w:tabs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</w:tabs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常规病情记录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</w:tabs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症状，肺部体征，有无皮下气肿及进展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</w:tabs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封瓶水柱波动情况，必要时复查胸片，了解气胸的吸收或加重情况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肺复张情况，确定是否负压吸引</w:t>
            </w:r>
          </w:p>
        </w:tc>
      </w:tr>
      <w:tr>
        <w:trPr>
          <w:trHeight w:val="4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嘱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发性气胸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zCs w:val="21"/>
              </w:rPr>
              <w:t>一～三级护理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床休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便常规，肝肾功能、电解质、凝血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正侧位片、心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腔超声、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心脏酶学、血气分析、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二聚体等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咳、通便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腔穿刺抽气术或胸腔闭式引流术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发性气胸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～三级护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床休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便、镇咳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压吸引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夹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处理与护理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健康宣教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评估患者各项资料：生理、心理、环境、社会关系、健康行为等并作好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医嘱执行各项检查和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约辅助检查并及时运送病人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解释住院检查和治疗过程及出院计划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及疗效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封瓶情况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记录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如有，请填写变异的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如有，请填写变异的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签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签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时间</w:t>
            </w:r>
          </w:p>
        </w:tc>
        <w:tc>
          <w:tcPr>
            <w:tcW w:w="4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院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天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院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作</w:t>
            </w:r>
          </w:p>
        </w:tc>
        <w:tc>
          <w:tcPr>
            <w:tcW w:w="430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级医师查房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治疗效果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医师查房纪录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情况拔出引流管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出院后治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病历首页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复诊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嘱</w:t>
            </w:r>
          </w:p>
        </w:tc>
        <w:tc>
          <w:tcPr>
            <w:tcW w:w="4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发性气胸护理常规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～三级护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出引流管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处方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</w:tc>
      </w:tr>
      <w:tr>
        <w:trPr>
          <w:trHeight w:val="625" w:hRule="atLeast"/>
          <w:cantSplit w:val="true"/>
        </w:trPr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</w:t>
            </w:r>
          </w:p>
        </w:tc>
        <w:tc>
          <w:tcPr>
            <w:tcW w:w="4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情况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准备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帮</w:t>
            </w:r>
            <w:r>
              <w:rPr>
                <w:rFonts w:ascii="宋体;SimSun" w:hAnsi="宋体;SimSun" w:cs="宋体;SimSun"/>
                <w:szCs w:val="21"/>
              </w:rPr>
              <w:t>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37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记录</w:t>
            </w:r>
          </w:p>
        </w:tc>
        <w:tc>
          <w:tcPr>
            <w:tcW w:w="4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如有，请填写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如有，请填写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988" w:hRule="atLeast"/>
        </w:trPr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签名</w:t>
            </w:r>
          </w:p>
        </w:tc>
        <w:tc>
          <w:tcPr>
            <w:tcW w:w="4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签名</w:t>
            </w:r>
          </w:p>
        </w:tc>
        <w:tc>
          <w:tcPr>
            <w:tcW w:w="4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74" w:hanging="315"/>
        <w:rPr/>
      </w:pPr>
      <w:r>
        <w:rPr/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45:00Z</dcterms:created>
  <dc:creator>xwm x</dc:creator>
  <dc:description/>
  <dc:language>en-US</dc:language>
  <cp:lastModifiedBy>banlang</cp:lastModifiedBy>
  <dcterms:modified xsi:type="dcterms:W3CDTF">2020-02-06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KY_MEDREF_DOCUID">
    <vt:lpwstr>KY_MEDREF_DOCUID</vt:lpwstr>
  </property>
</Properties>
</file>