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胸膜炎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胸膜炎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15.6,A16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09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90.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86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性别：年龄：门诊号：住院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年月日出院日期：年月日标准住院日：</w:t>
      </w:r>
      <w:r>
        <w:rPr>
          <w:rFonts w:cs="宋体;SimSun" w:ascii="宋体;SimSun" w:hAnsi="宋体;SimSun"/>
          <w:szCs w:val="21"/>
        </w:rPr>
        <w:t>10–14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45"/>
      </w:tblGrid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8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–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321" w:hRule="atLeast"/>
        </w:trPr>
        <w:tc>
          <w:tcPr>
            <w:tcW w:w="7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</w:tc>
        <w:tc>
          <w:tcPr>
            <w:tcW w:w="85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明确胸腔积液诊断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等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必须的检查项目，鉴别结核性、感染性、肿瘤性、风湿性等疾病所致胸腔积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诊断性胸腔穿刺，有条件者胸膜活检，必要时胸腔穿刺抽液或置管引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应用药物及对症、支持治疗</w:t>
            </w:r>
          </w:p>
        </w:tc>
      </w:tr>
      <w:tr>
        <w:trPr>
          <w:trHeight w:val="220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8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胸膜炎常规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、胸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、尿常规、大便常规、血生化检查（包含白蛋白、肝肾功能、腺苷脱氨酶、乳酸脱氢酶、血脂、电解质等）、血糖、血沉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</w:t>
            </w:r>
            <w:r>
              <w:rPr>
                <w:rFonts w:ascii="宋体;SimSun" w:hAnsi="宋体;SimSun" w:cs="宋体;SimSun"/>
                <w:szCs w:val="21"/>
              </w:rPr>
              <w:t>、凝血功能、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二聚体、</w:t>
            </w:r>
            <w:r>
              <w:rPr>
                <w:rFonts w:ascii="宋体;SimSun" w:hAnsi="宋体;SimSun" w:cs="宋体;SimSun"/>
                <w:szCs w:val="21"/>
              </w:rPr>
              <w:t>结核抗体、、血肿瘤标志物、术前感染性疾病筛查、自身抗体筛查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腔穿刺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腔积液</w:t>
            </w:r>
            <w:r>
              <w:rPr>
                <w:rFonts w:ascii="宋体;SimSun" w:hAnsi="宋体;SimSun" w:cs="宋体;SimSun"/>
                <w:szCs w:val="21"/>
              </w:rPr>
              <w:t>检查：常规、生化（含乳酸脱氢酶）、结核抗体（</w:t>
            </w:r>
            <w:r>
              <w:rPr>
                <w:rFonts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/>
                <w:szCs w:val="21"/>
              </w:rPr>
              <w:t>）、腺苷脱氨酶（</w:t>
            </w:r>
            <w:r>
              <w:rPr>
                <w:rFonts w:cs="宋体;SimSun" w:ascii="宋体;SimSun" w:hAnsi="宋体;SimSun"/>
                <w:szCs w:val="21"/>
              </w:rPr>
              <w:t>ADA</w:t>
            </w:r>
            <w:r>
              <w:rPr>
                <w:rFonts w:ascii="宋体;SimSun" w:hAnsi="宋体;SimSun" w:cs="宋体;SimSun"/>
                <w:szCs w:val="21"/>
              </w:rPr>
              <w:t>）、肿瘤标志物、乳糜试验、胸水需氧培养、厌氧培养，胸水普通细菌涂片及培养，胸水普通真菌涂片及培养，胸水涂片找抗酸杆菌、普通致病菌培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药敏、胸水细胞学检查、胸水病理学检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PD</w:t>
            </w:r>
            <w:r>
              <w:rPr>
                <w:rFonts w:ascii="宋体;SimSun" w:hAnsi="宋体;SimSun" w:cs="宋体;SimSun"/>
                <w:szCs w:val="21"/>
              </w:rPr>
              <w:t>皮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痰涂片找抗酸杆菌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痰普通细菌涂片及培养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痰真菌涂片及培养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鉴别诊断需要的检查：视情况而定，如心脏超声、腹部超声等</w:t>
            </w:r>
          </w:p>
        </w:tc>
      </w:tr>
      <w:tr>
        <w:trPr>
          <w:trHeight w:val="983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</w:t>
            </w:r>
          </w:p>
        </w:tc>
        <w:tc>
          <w:tcPr>
            <w:tcW w:w="8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处理与护理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健康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评估患者各项资料：生理、心理、环境、社会关系、健康行为等并作好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医嘱执行各项检查和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约辅助检查并及时运送病人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解释住院检查和治疗过程及出院计划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记录</w:t>
            </w:r>
          </w:p>
        </w:tc>
        <w:tc>
          <w:tcPr>
            <w:tcW w:w="8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如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8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8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03"/>
        <w:gridCol w:w="4425"/>
      </w:tblGrid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前</w:t>
            </w:r>
            <w:r>
              <w:rPr>
                <w:rFonts w:eastAsia="黑体;SimHei" w:cs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日</w:t>
            </w:r>
          </w:p>
        </w:tc>
      </w:tr>
      <w:tr>
        <w:trPr>
          <w:trHeight w:val="625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3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药物疗效及不良反应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根据病情决定是否继续胸腔穿刺抽液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置管引流积液者观察置管引流通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评估基本生命体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评估治疗效果及不良反应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教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填写首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小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后随诊及用药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胸膜炎常规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腔闭式引流术后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膜炎药物治疗和对症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腔穿刺抽液术（必要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腔超声</w:t>
            </w:r>
            <w:r>
              <w:rPr>
                <w:rFonts w:ascii="宋体;SimSun" w:hAnsi="宋体;SimSun" w:cs="宋体;SimSun"/>
                <w:szCs w:val="21"/>
              </w:rPr>
              <w:t>等检查（复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拔除胸腔引流管（如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处方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外用药指导，建议疗程及门诊随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期复诊，复查血常规、肝肾功能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期复查胸片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或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要时专科治疗</w:t>
            </w:r>
          </w:p>
        </w:tc>
      </w:tr>
      <w:tr>
        <w:trPr>
          <w:trHeight w:val="62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腔闭式引流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药物疗效和不良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腔闭式引流拔管后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后随诊及用药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如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如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</w:tr>
      <w:tr>
        <w:trPr>
          <w:trHeight w:val="6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39:00Z</dcterms:created>
  <dc:creator>xie</dc:creator>
  <dc:description/>
  <dc:language>en-US</dc:language>
  <cp:lastModifiedBy>banlang</cp:lastModifiedBy>
  <dcterms:modified xsi:type="dcterms:W3CDTF">2020-02-06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KY_MEDREF_DOCUID">
    <vt:lpwstr>KY_MEDREF_DOCUID</vt:lpwstr>
  </property>
</Properties>
</file>