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带状疱疹（不伴有并发症）</w:t>
      </w:r>
      <w:r>
        <w:rPr>
          <w:rFonts w:ascii="黑体;SimHei" w:hAnsi="黑体;SimHei" w:cs="黑体;SimHei" w:eastAsia="黑体;SimHei"/>
          <w:sz w:val="32"/>
          <w:szCs w:val="32"/>
        </w:rPr>
        <w:t>临床路径表单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适用对象：</w:t>
      </w:r>
      <w:r>
        <w:rPr>
          <w:rFonts w:ascii="宋体;SimSun" w:hAnsi="宋体;SimSun" w:cs="宋体;SimSun"/>
          <w:b/>
          <w:szCs w:val="21"/>
        </w:rPr>
        <w:t>第一诊断为</w:t>
      </w:r>
      <w:r>
        <w:rPr>
          <w:rFonts w:ascii="宋体;SimSun" w:hAnsi="宋体;SimSun" w:cs="宋体;SimSun"/>
          <w:szCs w:val="21"/>
        </w:rPr>
        <w:t>带状疱疹（不伴有并发症）（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B02.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门诊号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住院号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住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 出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  标准住院日：</w:t>
      </w:r>
      <w:r>
        <w:rPr>
          <w:rFonts w:cs="宋体;SimSun" w:ascii="宋体;SimSun" w:hAnsi="宋体;SimSun"/>
          <w:szCs w:val="21"/>
        </w:rPr>
        <w:t>7-10</w:t>
      </w:r>
      <w:r>
        <w:rPr/>
        <w:t>天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47"/>
        <w:gridCol w:w="4193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4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  <w:tc>
          <w:tcPr>
            <w:tcW w:w="4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</w:tr>
      <w:tr>
        <w:trPr>
          <w:trHeight w:val="2154" w:hRule="atLeast"/>
        </w:trPr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44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住院病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初步的病情评估和治疗方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或其家属签署“告知及授权委托书”</w:t>
            </w:r>
          </w:p>
        </w:tc>
        <w:tc>
          <w:tcPr>
            <w:tcW w:w="41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实验室检查的结果，完成病情评估并制订治疗计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请相关科室会诊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签署“接受糖皮质激素治疗知情同意书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要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32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嘱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咽喉头颈外科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病毒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痛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神经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部药物治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治疗（必要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、尿常规、大便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肾功能、电解质、血糖、血脂、免疫球蛋白、感染性疾病筛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片、心电图、面神经肌电图、声导抗、电测听、面神经定位实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抗原及标志物，选择行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  <w:r>
              <w:rPr>
                <w:rFonts w:ascii="宋体;SimSun" w:hAnsi="宋体;SimSun" w:cs="宋体;SimSun"/>
                <w:szCs w:val="21"/>
              </w:rPr>
              <w:t>检查。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面细菌培养及药敏试验（必要时）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增强剂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痛药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皮质激素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调节剂（必要时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临时医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科室会诊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眩晕相关药物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治疗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膏或滴眼液（必要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疾病和安全宣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护理评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护理计划，填写护理纪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脉取血（当天或明晨取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指导病人进行心电图、胸片、面神经肌电图、声导抗、电测听、面神经定位实验等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患者做好术前准备工作。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护理纪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面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记录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780"/>
      </w:tblGrid>
      <w:tr>
        <w:trPr>
          <w:trHeight w:val="284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3-6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7-10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出院日）</w:t>
            </w:r>
          </w:p>
        </w:tc>
      </w:tr>
      <w:tr>
        <w:trPr>
          <w:trHeight w:val="625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注意观察面瘫、皮疹、眩晕、听力及疼痛变化，及时调整治疗方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并处理治疗药物的不良反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患者检查伤口情况，更换耳部敷料。</w:t>
            </w:r>
          </w:p>
          <w:p>
            <w:pPr>
              <w:pStyle w:val="Normal"/>
              <w:ind w:lef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治医师进行诊疗评估，确定患者是否可以出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出院小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及其家属交待出院后注意事项，预约复诊日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发恶性肿瘤的患者告知其前往相应科室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嘱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生素：根据创面培养及药敏结果用药，术后患者常规使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糖皮质激素（根据病情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止痛药（根据病情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临时医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常规、肝肾功能、电解质、血糖（必要时）、面神经肌电图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调整抗生素（根据创面培养及药敏结果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带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诊随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面护理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办理出院手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后疾病指导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病情变异记录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士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84" w:hanging="284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47:00Z</dcterms:created>
  <dc:creator>*</dc:creator>
  <dc:description/>
  <dc:language>en-US</dc:language>
  <cp:lastModifiedBy>banlang</cp:lastModifiedBy>
  <dcterms:modified xsi:type="dcterms:W3CDTF">2020-02-06T09:47:00Z</dcterms:modified>
  <cp:revision>2</cp:revision>
  <dc:subject/>
  <dc:title>带状疱疹临床路径</dc:title>
</cp:coreProperties>
</file>