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室间隔缺损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适用对象：第一诊断为室间隔缺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: Q21.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室间隔缺损直视修补术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.53/35.62/35.7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w w:val="102"/>
          <w:szCs w:val="21"/>
        </w:rPr>
      </w:pPr>
      <w:r>
        <w:rPr>
          <w:rFonts w:ascii="宋体;SimSun" w:hAnsi="宋体;SimSun" w:cs="宋体;SimSun"/>
          <w:w w:val="102"/>
          <w:szCs w:val="21"/>
        </w:rPr>
        <w:t>住院日期：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>年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>月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 xml:space="preserve">日 </w:t>
      </w:r>
      <w:r>
        <w:rPr>
          <w:rFonts w:ascii="宋体;SimSun" w:hAnsi="宋体;SimSun" w:cs="宋体;SimSun"/>
          <w:w w:val="102"/>
          <w:szCs w:val="21"/>
        </w:rPr>
        <w:t xml:space="preserve"> </w:t>
      </w:r>
      <w:r>
        <w:rPr>
          <w:rFonts w:ascii="宋体;SimSun" w:hAnsi="宋体;SimSun" w:cs="宋体;SimSun"/>
          <w:w w:val="102"/>
          <w:szCs w:val="21"/>
        </w:rPr>
        <w:t>出院日期：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>年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>月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</w:t>
      </w:r>
      <w:r>
        <w:rPr>
          <w:rFonts w:ascii="宋体;SimSun" w:hAnsi="宋体;SimSun" w:cs="宋体;SimSun"/>
          <w:w w:val="102"/>
          <w:szCs w:val="21"/>
          <w:u w:val="single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>日</w:t>
      </w:r>
      <w:r>
        <w:rPr>
          <w:rFonts w:ascii="宋体;SimSun" w:hAnsi="宋体;SimSun" w:cs="宋体;SimSun"/>
          <w:w w:val="102"/>
          <w:szCs w:val="21"/>
        </w:rPr>
        <w:t xml:space="preserve">  </w:t>
      </w:r>
      <w:r>
        <w:rPr>
          <w:rFonts w:ascii="宋体;SimSun" w:hAnsi="宋体;SimSun" w:cs="宋体;SimSun"/>
          <w:w w:val="102"/>
          <w:szCs w:val="21"/>
        </w:rPr>
        <w:t>标准住院日：</w:t>
      </w:r>
      <w:r>
        <w:rPr>
          <w:rFonts w:cs="宋体;SimSun" w:ascii="宋体;SimSun" w:hAnsi="宋体;SimSun"/>
          <w:w w:val="102"/>
          <w:szCs w:val="21"/>
        </w:rPr>
        <w:t>1</w:t>
      </w:r>
      <w:r>
        <w:rPr>
          <w:rFonts w:cs="宋体;SimSun" w:ascii="宋体;SimSun" w:hAnsi="宋体;SimSun"/>
          <w:w w:val="102"/>
          <w:szCs w:val="21"/>
        </w:rPr>
        <w:t>1</w:t>
      </w:r>
      <w:r>
        <w:rPr>
          <w:rFonts w:ascii="宋体;SimSun" w:hAnsi="宋体;SimSun" w:cs="宋体;SimSun"/>
          <w:w w:val="102"/>
          <w:szCs w:val="21"/>
        </w:rPr>
        <w:t>～</w:t>
      </w:r>
      <w:r>
        <w:rPr>
          <w:rFonts w:cs="宋体;SimSun" w:ascii="宋体;SimSun" w:hAnsi="宋体;SimSun"/>
          <w:w w:val="102"/>
          <w:szCs w:val="21"/>
        </w:rPr>
        <w:t>15</w:t>
      </w:r>
      <w:r>
        <w:rPr>
          <w:rFonts w:ascii="宋体;SimSun" w:hAnsi="宋体;SimSun" w:cs="宋体;SimSun"/>
          <w:w w:val="102"/>
          <w:szCs w:val="21"/>
        </w:rPr>
        <w:t>天</w:t>
      </w:r>
    </w:p>
    <w:tbl>
      <w:tblPr>
        <w:tblW w:w="8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2608"/>
        <w:gridCol w:w="2608"/>
      </w:tblGrid>
      <w:tr>
        <w:trPr>
          <w:trHeight w:val="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（手术日）</w:t>
            </w:r>
          </w:p>
        </w:tc>
      </w:tr>
      <w:tr>
        <w:trPr>
          <w:trHeight w:val="4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31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ind w:firstLine="431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诊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疗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病史询问，体格检查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院病历书写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安排相关检查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上级医师查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汇总检查结果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术前准备与术前评估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前讨论，确定手术方案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术前小结、上级医师查房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记录等病历书写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向患者及家属交代病情及围术期注意事项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签署手术知情同意书、自费用品协议书、输血同意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气管插管，建立深静脉通路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手术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直接缝合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补片修补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后转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监护病房或者普通病房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者完成手术记录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术后病程记录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向患者家属交代手术情况及术后注意事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重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长期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按先心病护理常规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二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饮食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既往基础用药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临时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血常规、尿常规、大便常规，血型，凝血功能，血电解质，肝肾功能，感染性疾病筛查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线胸片、心电图、 超声心动图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右心导管检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（视病情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长期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强心、利尿、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钾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治疗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（视病情）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临时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拟于明日在全身麻醉体外循环下行室间隔缺损修补术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备皮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备血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血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前晚灌肠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前禁食、禁水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前镇静药（酌情）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其他特殊医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长期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按心脏体外循环直视术后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禁食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持续血压、心电及经皮血氧饱和度监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呼吸机辅助呼吸或者面罩吸氧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预防用抗菌药物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临时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床旁</w:t>
            </w: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线胸片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其他特殊医嘱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主要护理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介绍主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护士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介绍环境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设施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介绍住院注意事项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向患者宣教戒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烟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戒酒的重要性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核对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姓名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佩戴腕带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院护理评估（营养状况、性性格变化等</w:t>
            </w: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病史询问，相应查体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联系相关检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二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晨晚间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安全管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护理查体，记录生命体征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需要时填写跌倒及压疮防范表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需要时请家属陪伴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心理护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主管护士与患者及家 属沟通，了解并指导心理应对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宣教疾病知识、用药知识及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殊检查操作过程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告知检查及操作前后饮食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活动及探视注意事项和应对方式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术前宣教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汇总检查结果，随时观察患者病情变化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术前评估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术前准备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禁食、禁水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二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晨晚间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安全管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记录生命体征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完成相关检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心理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必要时吸氧和心电监测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正确给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手术室注意事项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与患者及家属沟通，消除术前焦虑，指导心理应对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协助手术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观察患者病情、生命体征变化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定时记录重要监测指标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一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晨晚间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安全管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禁食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持续血压、心电及经皮血氧饱和度监测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小时出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量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正确给药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必要时气管内吸痰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病情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变异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记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有， 原因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1.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有， 原因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1.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有， 原因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1.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护士签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医师 签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7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7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7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0"/>
        <w:gridCol w:w="2608"/>
        <w:gridCol w:w="2608"/>
      </w:tblGrid>
      <w:tr>
        <w:trPr>
          <w:trHeight w:val="97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天）</w:t>
            </w:r>
          </w:p>
        </w:tc>
      </w:tr>
      <w:tr>
        <w:trPr>
          <w:trHeight w:val="19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诊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疗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医师查房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观察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切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口有无血肿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渗血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拔除尿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医师查房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安排相关复查并分析检查结果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观察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切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口情况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拔除胸管（根据引流量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切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口愈合情况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确定患者可以出院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向患者交代出院注意事项复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期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出院小结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预约复诊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期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重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长期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一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半流质饮食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氧气吸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心电、无创血压及经皮血氧饱和度监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预防用抗菌药物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强心、利尿、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钾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治疗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临时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心电图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大换药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复查血常规及相关指标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其他特殊医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长期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饮食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改二级护理（视病情恢复定）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停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监测（视病情恢复定）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停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抗菌药物（视病情恢复定）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临时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拔除深静脉置管并行留置针穿刺（视病情恢复定）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复查</w:t>
            </w: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线胸片、心电图、超声心动图以及血常规，血生化全套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大换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出院医嘱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出院带药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利尿；补钾；降肺动脉压力药物（视病情）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伤口换药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视病情拆线或预约门诊拆线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门诊随诊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主要护理工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指导患者正确配合医师和护士的治疗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主管护士与患者及家属沟通，了解并指导心理应对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指导患者正确用药，宣传用药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随时观察患者病情变化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正确使用抗菌药物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完成各项检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一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晨晚间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安全管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持续血压、心电及经皮血氧饱和度监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完成相关检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小时出入量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正确给药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必要时气管内吸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指导患者及家属正确记录出入量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指导家属及患者正确拍背和咳痰指导患者正确用药， 宣传用药知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汇总检查结果，随时观察患者病情变化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联系相关复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鼓励患者下床活动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一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晨晚间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安全管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记录生命体征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完成相关检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小时出入量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遵医嘱正确给药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必要时气管内吸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康复和锻炼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定时复查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出院带药服用方法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饮食休息等注意事项指导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讲解增强体质的方法，减少感染的机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向患者交代出院注意事项及复查日期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帮助患者办理出院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续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书写出院小结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二级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晨晚间护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患者安全管理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病情观察：评估患者生命体征</w:t>
            </w:r>
          </w:p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心理护理</w:t>
            </w:r>
          </w:p>
        </w:tc>
      </w:tr>
      <w:tr>
        <w:trPr>
          <w:trHeight w:val="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病情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变异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记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有， 原因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1.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有， 原因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1.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有， 原因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1.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  <w:t>2.</w:t>
            </w:r>
          </w:p>
        </w:tc>
      </w:tr>
      <w:tr>
        <w:trPr>
          <w:trHeight w:val="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护士签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102"/>
                <w:kern w:val="0"/>
                <w:szCs w:val="21"/>
              </w:rPr>
              <w:t>医师 签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7"/>
              <w:jc w:val="left"/>
              <w:rPr>
                <w:rFonts w:ascii="宋体;SimSun" w:hAnsi="宋体;SimSun" w:cs="宋体;SimSun"/>
                <w:b/>
                <w:b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7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7"/>
              <w:jc w:val="left"/>
              <w:rPr>
                <w:rFonts w:ascii="宋体;SimSun" w:hAnsi="宋体;SimSun" w:cs="宋体;SimSun"/>
                <w:w w:val="102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2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spacing w:before="120" w:after="120"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8:00Z</dcterms:created>
  <dc:creator>Administrator</dc:creator>
  <dc:description/>
  <dc:language>en-US</dc:language>
  <cp:lastModifiedBy>banlang</cp:lastModifiedBy>
  <dcterms:modified xsi:type="dcterms:W3CDTF">2020-02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