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完全缓解的儿童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ALL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临床路径表单</w:t>
      </w:r>
    </w:p>
    <w:p>
      <w:pPr>
        <w:pStyle w:val="Normal"/>
        <w:snapToGrid w:val="false"/>
        <w:spacing w:lineRule="exact" w:line="320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儿童急性淋巴细胞白血病达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者（</w:t>
      </w:r>
      <w:r>
        <w:rPr>
          <w:rFonts w:cs="宋体;SimSun" w:ascii="宋体;SimSun" w:hAnsi="宋体;SimSun"/>
          <w:szCs w:val="21"/>
        </w:rPr>
        <w:t>ICD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91.006</w:t>
      </w:r>
      <w:r>
        <w:rPr>
          <w:rFonts w:ascii="宋体;SimSun" w:hAnsi="宋体;SimSun" w:cs="宋体;SimSun"/>
          <w:szCs w:val="21"/>
        </w:rPr>
        <w:t>）拟行缓解后续化疗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住院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内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3"/>
        <w:gridCol w:w="4228"/>
      </w:tblGrid>
      <w:tr>
        <w:trPr>
          <w:trHeight w:val="435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463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实验室检查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化疗前评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家属签署输血同意书、骨髓穿刺同意书、腰椎穿刺同意书、静脉插管同意书</w:t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穿刺（骨髓形态学检查、微小残留病变检测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鞘内注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血象决定是否成分输血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化疗方案和日期</w:t>
            </w:r>
          </w:p>
        </w:tc>
      </w:tr>
      <w:tr>
        <w:trPr>
          <w:trHeight w:val="4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血液病护理常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普通饮食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新诺明预防肺孢子菌肺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型、凝血功能、胰酶、输血前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、心电图、腹部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、颈胸部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脊柱侧位片、脑电图、血气分析、超声心动（视患者情况而定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治疗前有白血病细胞浸润改变的各项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插管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培养（必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穿刺（需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形态学、微小残留病变检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，鞘内注射（具体剂量见住院流程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脊液常规、生化、细胞形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</w:tr>
      <w:tr>
        <w:trPr>
          <w:trHeight w:val="7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（血液病知识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/>
          <w:szCs w:val="21"/>
        </w:rPr>
      </w:pPr>
      <w:r>
        <w:br w:type="page"/>
      </w:r>
      <w:r>
        <w:rPr>
          <w:rFonts w:ascii="宋体;SimSun" w:hAnsi="宋体;SimSun"/>
          <w:szCs w:val="21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15"/>
        <w:gridCol w:w="4502"/>
      </w:tblGrid>
      <w:tr>
        <w:trPr>
          <w:trHeight w:val="30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9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家属签署化疗知情同意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制订化疗方案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脏器保护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吐</w:t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疗医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下方案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CAM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CTX 750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0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Ara-C 75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6-MP 50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5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CAM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CTX 750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0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Ara-C 75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6-MP 50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5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门冬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EG-ASP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500U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内注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mM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MTX 2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5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CF 15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小时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8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，根据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MTX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血药浓度给予调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-MP 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5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不超过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56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。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VDLD                                 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VCR 1.5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qw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春地辛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VDS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3mg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周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DNR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ADR 25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3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qw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门冬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EG-ASP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500U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（间隔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天）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内注射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L-asp 5000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 000U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</w:t>
            </w:r>
          </w:p>
          <w:p>
            <w:pPr>
              <w:pStyle w:val="Normal"/>
              <w:snapToGrid w:val="false"/>
              <w:ind w:firstLine="548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DXM 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21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中间维持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MTX 15-3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-MP 50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不超过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56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天，根据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WBC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调整剂量，持续睡前空腹口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维持治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-MP+MTX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方案期间每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周或叠加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V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6-MP 5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根据肝功及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WBC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调整用量，持续睡前空腹口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MTX 15-30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周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，共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VCR 1.5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次，每次最大绝对量不超过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2mg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DXM 6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mg/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m2·d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7,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口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补液治疗（水化、碱化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镇吐、保肝（必要时）、抗感染等医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方磺胺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drawing>
                <wp:inline distT="0" distB="0" distL="0" distR="0">
                  <wp:extent cx="16446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唑和甲氧苄啶复方制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其他医嘱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输血医嘱（必要时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心电监护（必要时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血常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静脉插管维护、换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其他医嘱</w:t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心理与生活护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化疗期间嘱患者多饮水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Wingdings"/>
                <w:szCs w:val="21"/>
              </w:rPr>
            </w:pPr>
            <w:r>
              <w:rPr>
                <w:rFonts w:eastAsia="黑体;SimHei" w:cs="Wingdings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14"/>
        <w:gridCol w:w="3980"/>
      </w:tblGrid>
      <w:tr>
        <w:trPr>
          <w:trHeight w:val="302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历书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电解质、凝血功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血药浓度监测（必要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体温、血压、体重等，防治并发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输血、抗感染等支持治疗（必要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生长因子（必要时）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确定有无并发症情况，明确是否出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，向患者交代出院后的注意事项，如：返院复诊的时间、地点，发生紧急情况时的处理等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饮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感染等支持治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CSF 5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（必要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感染时，需多次重复各种体液或分泌物病原学检查及相关影像学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药浓度监测（必要时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插管维护、换药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，鞘内注射（具体剂量见住院流程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脊液常规、生化、细胞形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门诊随访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常规、肝肾功能、电解质等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疗期间嘱患者多饮水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Heading2"/>
        <w:spacing w:before="120" w:after="120"/>
        <w:ind w:hanging="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jc w:val="left"/>
      <w:outlineLvl w:val="1"/>
    </w:pPr>
    <w:rPr>
      <w:rFonts w:ascii="Calibri Light" w:hAnsi="Calibri Light" w:cs="Calibri Light"/>
      <w:b/>
      <w:bCs/>
      <w:sz w:val="28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1:00Z</dcterms:created>
  <dc:creator>Administrator</dc:creator>
  <dc:description/>
  <dc:language>en-US</dc:language>
  <cp:lastModifiedBy>banlang</cp:lastModifiedBy>
  <dcterms:modified xsi:type="dcterms:W3CDTF">2020-02-05T03:21:00Z</dcterms:modified>
  <cp:revision>2</cp:revision>
  <dc:subject/>
  <dc:title/>
</cp:coreProperties>
</file>