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64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胃溃疡合并出血（药物治疗）临床路径表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胃溃疡合并出血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25.000/K25.001/K25.400/K25.4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22"/>
      </w:tblGrid>
      <w:tr>
        <w:trPr/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8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1459" w:hRule="atLeast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疗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询问病史及系统体格检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住院病历和首次病程记录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入院检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估病情轻重，注意消化道出血量及速度，有休克者监测生命体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食、抑酸、补液治疗，必要时可使用生长抑素，出血量大时可输血支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进行营养筛查与评估</w:t>
            </w:r>
          </w:p>
        </w:tc>
      </w:tr>
      <w:tr>
        <w:trPr>
          <w:trHeight w:val="6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病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>类药物（静脉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补液（视患者情况定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药物（视评估情况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、血氧、血压监护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中心静脉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长抑素静脉泵入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止血药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冰盐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去甲肾上腺素或凝血酶灌胃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血型、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因子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粪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、血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肿瘤指标筛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染指标筛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及立位腹平片、腹部超声</w:t>
            </w:r>
          </w:p>
        </w:tc>
      </w:tr>
      <w:tr>
        <w:trPr>
          <w:trHeight w:val="86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患者及家属办理入院手续，进行入院宣教（环境、设施、人员等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护理评估：一级护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填写营养评估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护理（遵医嘱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vanish/>
          <w:szCs w:val="21"/>
        </w:rPr>
      </w:pPr>
      <w:r>
        <w:rPr>
          <w:rFonts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/>
          <w:vanish/>
          <w:szCs w:val="21"/>
        </w:rPr>
      </w:pPr>
      <w:r>
        <w:rPr>
          <w:rFonts w:ascii="宋体;SimSun" w:hAnsi="宋体;SimSun"/>
          <w:vanish/>
          <w:szCs w:val="21"/>
        </w:rPr>
      </w:r>
    </w:p>
    <w:tbl>
      <w:tblPr>
        <w:tblW w:w="935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99"/>
        <w:gridCol w:w="2913"/>
        <w:gridCol w:w="2850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7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下一步诊疗计划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完成上级医师查房记录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粪便颜色及便隐血、血色素、血清尿素氮，注意生命体征及腹部体征，警惕活动性出血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有活动性大出血，考虑请相应科室会诊，或转出路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完成上级医师查房记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腹部症状及体征，监测血红蛋白及粪便隐血变化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治疗评估，仍有活动性出血，保守治疗无法控制，可考虑复查胃镜，请相关科室（外科、介入科、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）会诊，必要时转入其他路径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若出血停止，可逐步恢复饮食，了解幽门螺杆菌检测情况，若合并幽门螺杆菌感染可予以根治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腹部体征、监测血色素和粪便隐血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药物疗效和不良反应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及诊疗评估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查房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再次进行营养筛查与评估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患者饮食、坚持治疗和预防复发等方面进行宣教</w:t>
            </w:r>
          </w:p>
        </w:tc>
      </w:tr>
      <w:tr>
        <w:trPr>
          <w:trHeight w:val="5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病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保留胃管记量（必要时）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>类药物（静脉）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补液（视患者情况定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药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、血氧、血压（必要时）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长抑素静脉泵入（必要时）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ind w:left="323" w:hanging="32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伴幽门螺杆菌感染者口服药物根治幽门螺杆菌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伴幽门螺杆菌感染者应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PPI</w:t>
            </w:r>
            <w:r>
              <w:rPr>
                <w:rFonts w:ascii="宋体;SimSun" w:hAnsi="宋体;SimSun" w:cs="宋体;SimSun"/>
                <w:szCs w:val="21"/>
              </w:rPr>
              <w:t>类药物（静脉或口服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胃黏膜保护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粪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胃镜检查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药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流食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治疗同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药物（视评估情况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粪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隐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生命体征和临床症状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护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患者用药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患者进行疾病宣教、饮食指导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督患者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患者进行营养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填写营养评估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护理（遵医嘱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0" w:name="_GoBack"/>
      <w:bookmarkStart w:id="1" w:name="_GoBack"/>
      <w:bookmarkEnd w:id="1"/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0"/>
        <w:gridCol w:w="4122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出院日）</w:t>
            </w:r>
          </w:p>
        </w:tc>
      </w:tr>
      <w:tr>
        <w:trPr>
          <w:trHeight w:val="4900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步恢复饮食，继续用药，观察腹部症状体征及粪便情况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待胃镜黏膜活检结果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及诊疗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药物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查房记录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果患者可以出院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出院处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患者及家属明日出院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及家属交代出院后注意事项，如坚持服药、复诊时间、发生紧急情况处理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待药物治疗疗程及观察事宜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幽门螺杆菌感染者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复查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气试验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是否幽门螺杆菌是否已根除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要时复查胃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药物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、出院证明书、病案首页等，并将出院记录的副本交给患者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出院带药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患者不能出院，请在病程记录中说明原因和继续治疗的方案，必要时转入其他路径</w:t>
            </w:r>
          </w:p>
        </w:tc>
      </w:tr>
      <w:tr>
        <w:trPr>
          <w:trHeight w:val="20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护理常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治疗同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院医嘱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日出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：参见标准药物治疗方案</w:t>
            </w:r>
          </w:p>
          <w:p>
            <w:pPr>
              <w:pStyle w:val="Normal"/>
              <w:widowControl/>
              <w:spacing w:lineRule="exact" w:line="360"/>
              <w:ind w:left="27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酸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合并幽门螺杆菌感染者抗幽门螺杆菌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生活和心理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督患者用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帮助患者办理出院手续、交费等事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营养、防护等健康宣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left="15" w:right="-94" w:hanging="10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kern w:val="2"/>
      <w:sz w:val="32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3lxChar">
    <w:name w:val="标题3-lx Char"/>
    <w:qFormat/>
    <w:rPr>
      <w:rFonts w:ascii="楷体_GB2312;楷体" w:hAnsi="楷体_GB2312;楷体" w:eastAsia="楷体;Lingoes Unicode" w:cs="Calibri"/>
      <w:b/>
      <w:kern w:val="2"/>
      <w:sz w:val="32"/>
    </w:rPr>
  </w:style>
  <w:style w:type="character" w:styleId="Char2">
    <w:name w:val="批注框文本 Char"/>
    <w:qFormat/>
    <w:rPr>
      <w:rFonts w:ascii="Heiti SC Light;Calibri" w:hAnsi="Heiti SC Light;Calibri" w:eastAsia="Times New Roman" w:cs="Calibri"/>
      <w:kern w:val="2"/>
      <w:sz w:val="18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3">
    <w:name w:val="批注文字 Char"/>
    <w:qFormat/>
    <w:rPr>
      <w:rFonts w:ascii="Calibri" w:hAnsi="Calibri" w:cs="Calibri"/>
      <w:kern w:val="2"/>
      <w:sz w:val="22"/>
    </w:rPr>
  </w:style>
  <w:style w:type="character" w:styleId="Char4">
    <w:name w:val="批注主题 Char"/>
    <w:qFormat/>
    <w:rPr>
      <w:rFonts w:ascii="Calibri" w:hAnsi="Calibri" w:cs="Calibri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before="120" w:after="120"/>
      <w:ind w:firstLine="420"/>
    </w:pPr>
    <w:rPr>
      <w:rFonts w:ascii="Times New Roman" w:hAnsi="Times New Roman" w:cs="Times New Roman"/>
      <w:sz w:val="15"/>
    </w:rPr>
  </w:style>
  <w:style w:type="paragraph" w:styleId="3lx">
    <w:name w:val="标题3-lx"/>
    <w:basedOn w:val="Heading3"/>
    <w:qFormat/>
    <w:pPr>
      <w:numPr>
        <w:ilvl w:val="0"/>
        <w:numId w:val="0"/>
      </w:numPr>
      <w:snapToGrid w:val="false"/>
      <w:spacing w:lineRule="auto" w:line="240" w:before="120" w:after="120"/>
      <w:ind w:firstLine="200"/>
      <w:outlineLvl w:val="9"/>
    </w:pPr>
    <w:rPr>
      <w:rFonts w:ascii="楷体_GB2312;楷体" w:hAnsi="楷体_GB2312;楷体" w:eastAsia="楷体;Lingoes Unicode"/>
      <w:bCs/>
      <w:szCs w:val="20"/>
      <w:lang w:val="en-US"/>
    </w:rPr>
  </w:style>
  <w:style w:type="paragraph" w:styleId="Style15">
    <w:name w:val="批注框文本"/>
    <w:basedOn w:val="Normal"/>
    <w:qFormat/>
    <w:pPr/>
    <w:rPr>
      <w:rFonts w:ascii="Heiti SC Light;Calibri" w:hAnsi="Heiti SC Light;Calibri" w:eastAsia="Times New Roman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sz w:val="22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3:00Z</dcterms:created>
  <dc:creator>Administrator</dc:creator>
  <dc:description/>
  <dc:language>en-US</dc:language>
  <cp:lastModifiedBy>banlang</cp:lastModifiedBy>
  <cp:lastPrinted>2019-03-25T19:28:00Z</cp:lastPrinted>
  <dcterms:modified xsi:type="dcterms:W3CDTF">2020-02-05T02:23:00Z</dcterms:modified>
  <cp:revision>2</cp:revision>
  <dc:subject/>
  <dc:title/>
</cp:coreProperties>
</file>