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76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口腔念珠菌病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临床路径表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第一诊断为口腔念珠菌病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37.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姓名：  性别：年龄：门诊号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初诊日期： 年月日       复诊日期：年月日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7"/>
        <w:gridCol w:w="41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首诊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复诊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44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门诊病历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初步的病情评估和治疗方案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要时请相关科室会诊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及其家属交待注意事项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署治疗计划和治疗费用知情同意书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实验室检查的结果，完成病情评估并完善治疗计划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检查，记录治疗后病情变化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要时请相关科室会诊</w:t>
            </w:r>
          </w:p>
        </w:tc>
      </w:tr>
      <w:tr>
        <w:trPr>
          <w:trHeight w:val="432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检查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片法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法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敏感试验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功能检查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实验室检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局部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义齿（义齿患者）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治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中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身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真菌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机体免疫力：对于免疫力低下或长期应用免疫抑制剂者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中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术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增殖型口腔念珠菌病经抗真菌药物治疗效果不佳者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疾病预防和注意事项宣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检查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片法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法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敏感试验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功能检查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实验室检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局部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部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义齿（义齿患者）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治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身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治疗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中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科室会诊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和注意事项宣教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期复查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644" w:hanging="284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6:00Z</dcterms:created>
  <dc:creator>Administrator</dc:creator>
  <dc:description/>
  <dc:language>en-US</dc:language>
  <cp:lastModifiedBy>banlang</cp:lastModifiedBy>
  <cp:lastPrinted>2018-10-16T12:40:00Z</cp:lastPrinted>
  <dcterms:modified xsi:type="dcterms:W3CDTF">2020-02-04T12:46:00Z</dcterms:modified>
  <cp:revision>2</cp:revision>
  <dc:subject/>
  <dc:title/>
</cp:coreProperties>
</file>