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慢性支气管炎临床路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慢性支气管炎临床路径标准住院流程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适用对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诊断为慢性支气管炎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J42.x0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二）诊断依据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ascii="宋体;SimSun" w:hAnsi="宋体;SimSun" w:cs="宋体;SimSun"/>
          <w:sz w:val="32"/>
          <w:szCs w:val="32"/>
        </w:rPr>
        <w:t>–</w:t>
      </w:r>
      <w:r>
        <w:rPr>
          <w:rFonts w:ascii="仿宋_GB2312" w:hAnsi="仿宋_GB2312" w:cs="宋体;SimSun" w:eastAsia="仿宋_GB2312"/>
          <w:sz w:val="32"/>
          <w:szCs w:val="32"/>
        </w:rPr>
        <w:t>呼吸病学分册》（中华医学会编著，人民卫生出版社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慢性或反复咳嗽、咳痰或伴有喘息，每年发病至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，并连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或以上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如每年发病持续不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，而有明确的客观检查依据（如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、肺功能等）亦可诊断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排除其他心、肺疾患（如肺结核、肺尘埃沉着病、支气管哮喘、支气管扩张、肺癌、心脏病、心功能不全、慢性鼻炎等）引起的咳嗽、咳痰或伴有喘息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选择治疗方案的依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ascii="宋体;SimSun" w:hAnsi="宋体;SimSun" w:cs="宋体;SimSun"/>
          <w:sz w:val="32"/>
          <w:szCs w:val="32"/>
        </w:rPr>
        <w:t>–</w:t>
      </w:r>
      <w:r>
        <w:rPr>
          <w:rFonts w:ascii="仿宋_GB2312" w:hAnsi="仿宋_GB2312" w:cs="宋体;SimSun" w:eastAsia="仿宋_GB2312"/>
          <w:sz w:val="32"/>
          <w:szCs w:val="32"/>
        </w:rPr>
        <w:t>呼吸病学分册》（中华医学会编著，人民卫生出版社）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预防措施：戒烟和避免烟雾刺激，增强体质，提高免疫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控制感染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祛痰、止咳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解痉、平喘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标准住院日为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天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进入路径标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必须符合</w:t>
      </w:r>
      <w:r>
        <w:rPr>
          <w:rFonts w:eastAsia="仿宋_GB2312" w:cs="宋体;SimSun" w:ascii="仿宋_GB2312" w:hAnsi="仿宋_GB2312"/>
          <w:sz w:val="32"/>
          <w:szCs w:val="32"/>
        </w:rPr>
        <w:t>ICD–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J42.x02</w:t>
      </w:r>
      <w:r>
        <w:rPr>
          <w:rFonts w:ascii="仿宋_GB2312" w:hAnsi="仿宋_GB2312" w:cs="宋体;SimSun" w:eastAsia="仿宋_GB2312"/>
          <w:sz w:val="32"/>
          <w:szCs w:val="32"/>
        </w:rPr>
        <w:t>慢性支气管炎疾病编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要特殊处理，也不影响第一诊断的临床路径流程实施时，可以进入路径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 xml:space="preserve">（六）住院期间的检查项目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须的检查项目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、大便常规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肝肾功能、电解质、血沉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反应蛋白（</w:t>
      </w:r>
      <w:r>
        <w:rPr>
          <w:rFonts w:eastAsia="仿宋_GB2312" w:cs="宋体;SimSun" w:ascii="仿宋_GB2312" w:hAnsi="仿宋_GB2312"/>
          <w:sz w:val="32"/>
          <w:szCs w:val="32"/>
        </w:rPr>
        <w:t>CRP</w:t>
      </w:r>
      <w:r>
        <w:rPr>
          <w:rFonts w:ascii="仿宋_GB2312" w:hAnsi="仿宋_GB2312" w:cs="宋体;SimSun" w:eastAsia="仿宋_GB2312"/>
          <w:sz w:val="32"/>
          <w:szCs w:val="32"/>
        </w:rPr>
        <w:t>）、凝血功能、感染性疾病筛查（乙肝、丙肝、梅毒、艾滋病等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病原学检查及药敏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胸部正侧位片、心电图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患者情况可选择：血气分析、胸部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、肺功能、有创性检查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选择用药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抗感染治疗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祛痰、止咳药物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解痉、平喘药物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出院标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症状明显缓解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没有需要住院治疗的合并症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或并发症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变异及原因分析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治疗无效或者病情进展，需复查病原学检查并调整抗菌药物，导致住院时间延长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伴有影响本病治疗效果的合并症和并发症，需要进行相关检查及治疗，导致住院时间延长。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慢性支气管炎</w:t>
      </w:r>
      <w:r>
        <w:rPr>
          <w:rFonts w:ascii="黑体;SimHei" w:hAnsi="黑体;SimHei" w:cs="宋体;SimSun" w:eastAsia="黑体;SimHei"/>
          <w:sz w:val="32"/>
          <w:szCs w:val="32"/>
        </w:rPr>
        <w:t>临床路径表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慢性支气管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CD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42.x0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标准住院日：</w:t>
      </w:r>
      <w:r>
        <w:rPr>
          <w:rFonts w:cs="宋体;SimSun" w:ascii="宋体;SimSun" w:hAnsi="宋体;SimSun"/>
          <w:szCs w:val="21"/>
        </w:rPr>
        <w:t>7–14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89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66"/>
        <w:gridCol w:w="4137"/>
      </w:tblGrid>
      <w:tr>
        <w:trPr/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–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4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期间</w:t>
            </w:r>
          </w:p>
        </w:tc>
      </w:tr>
      <w:tr>
        <w:trPr>
          <w:trHeight w:val="2232" w:hRule="atLeast"/>
        </w:trPr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病情初步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明确诊断，决定诊治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善入院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</w:tc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评估辅助检查的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观察咳嗽、痰量的变化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病情评估，根据患者病情变化调整治疗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药物不良反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住院医师书写病程记录</w:t>
            </w:r>
          </w:p>
        </w:tc>
      </w:tr>
      <w:tr>
        <w:trPr>
          <w:trHeight w:val="43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常规（根据病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祛痰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支气管舒张剂（必要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止咳药（必要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肝肾功能、电解质、血沉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反应蛋白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RP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、凝血功能、感染性疾病筛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痰病原学检查及药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胸部正侧位片、心电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气分析、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肺功能（必要时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常规（根据病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病情调整抗菌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祛痰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支气管舒张剂（必要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止咳药（必要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查血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查胸片（必要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异常指标复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病原学检查（必要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创性检查（必要时）</w:t>
            </w:r>
          </w:p>
        </w:tc>
      </w:tr>
      <w:tr>
        <w:trPr>
          <w:trHeight w:val="71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护理评估，护理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取血，用药指导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指导正确留取痰标本，协助患者完成实验室检查及辅助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戒烟、戒酒的建议和教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一般情况及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痰液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药物疗效及不良反应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指导患者有效的咳嗽排痰方法，指导陪护人员协助患者拍背排痰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疾病相关健康教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3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898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66"/>
        <w:gridCol w:w="4151"/>
      </w:tblGrid>
      <w:tr>
        <w:trPr>
          <w:trHeight w:val="460" w:hRule="atLeast"/>
          <w:cantSplit w:val="true"/>
        </w:trPr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前</w:t>
            </w:r>
            <w:r>
              <w:rPr>
                <w:rFonts w:cs="宋体;SimSun" w:ascii="宋体;SimSun" w:hAnsi="宋体;SimSun"/>
                <w:b/>
                <w:szCs w:val="21"/>
              </w:rPr>
              <w:t>1–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日</w:t>
            </w:r>
          </w:p>
        </w:tc>
      </w:tr>
      <w:tr>
        <w:trPr>
          <w:trHeight w:val="625" w:hRule="atLeast"/>
          <w:cantSplit w:val="true"/>
        </w:trPr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评价治疗效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定出院后治疗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上级医师查房记录</w:t>
            </w:r>
          </w:p>
        </w:tc>
        <w:tc>
          <w:tcPr>
            <w:tcW w:w="4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出院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交代出院后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预约复诊日期</w:t>
            </w:r>
          </w:p>
        </w:tc>
      </w:tr>
      <w:tr>
        <w:trPr>
          <w:trHeight w:val="62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常规（根据病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病情调整抗菌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祛痰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支气管舒张剂（必要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止咳药（必要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病情调整用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胸片检查（必要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需要，复查有关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门诊随诊</w:t>
            </w:r>
          </w:p>
        </w:tc>
      </w:tr>
      <w:tr>
        <w:trPr>
          <w:trHeight w:val="62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一般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痰液的色、质、量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疗效、各种药物作用和副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恢复期生活和心理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准备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帮助患者办理出院手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院指导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3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5:00Z</dcterms:created>
  <dc:creator>Administrator</dc:creator>
  <dc:description/>
  <cp:keywords/>
  <dc:language>en-US</dc:language>
  <cp:lastModifiedBy>Administrator</cp:lastModifiedBy>
  <dcterms:modified xsi:type="dcterms:W3CDTF">2012-02-21T06:05:00Z</dcterms:modified>
  <cp:revision>2</cp:revision>
  <dc:subject/>
  <dc:title/>
</cp:coreProperties>
</file>