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免疫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性血小板减少性紫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临床路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pacing w:val="-11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免疫性血小板减少性紫癜</w:t>
      </w:r>
      <w:r>
        <w:rPr>
          <w:rFonts w:ascii="黑体;SimHei" w:hAnsi="黑体;SimHei" w:cs="黑体;SimHei" w:eastAsia="黑体;SimHei"/>
          <w:color w:val="000000"/>
          <w:spacing w:val="-11"/>
          <w:sz w:val="32"/>
          <w:szCs w:val="32"/>
        </w:rPr>
        <w:t>临床路径标准住院流程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为免疫性血小板减少性紫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ITP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</w:t>
      </w:r>
      <w:r>
        <w:rPr>
          <w:rFonts w:cs="宋体;SimSun" w:ascii="宋体;SimSun" w:hAnsi="宋体;SimSun"/>
          <w:spacing w:val="-20"/>
          <w:sz w:val="32"/>
          <w:szCs w:val="32"/>
        </w:rPr>
        <w:t>–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D69.4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患者年龄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之间且为免疫性（原发性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血液病诊断和疗效标准》（张之南、沈悌主编，科学出版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第三版）、《</w:t>
      </w:r>
      <w:bookmarkStart w:id="0" w:name="OLE_LINK5"/>
      <w:bookmarkStart w:id="1" w:name="OLE_LINK3"/>
      <w:bookmarkStart w:id="2" w:name="OLE_LINK2"/>
      <w:r>
        <w:rPr>
          <w:rFonts w:ascii="仿宋_GB2312" w:hAnsi="仿宋_GB2312" w:cs="宋体;SimSun" w:eastAsia="仿宋_GB2312"/>
          <w:color w:val="000000"/>
          <w:sz w:val="32"/>
          <w:szCs w:val="32"/>
        </w:rPr>
        <w:t>美国血液学会关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指南</w:t>
      </w:r>
      <w:bookmarkEnd w:id="0"/>
      <w:bookmarkEnd w:id="1"/>
      <w:bookmarkEnd w:id="2"/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Blood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</w:t>
      </w:r>
      <w:bookmarkStart w:id="3" w:name="OLE_LINK4"/>
      <w:r>
        <w:rPr>
          <w:rFonts w:eastAsia="仿宋_GB2312" w:cs="宋体;SimSun" w:ascii="仿宋_GB2312" w:hAnsi="仿宋_GB2312"/>
          <w:spacing w:val="-20"/>
          <w:sz w:val="32"/>
          <w:szCs w:val="32"/>
        </w:rPr>
        <w:t>1996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88(1):3</w:t>
      </w:r>
      <w:r>
        <w:rPr>
          <w:rFonts w:cs="宋体;SimSun" w:ascii="宋体;SimSun" w:hAnsi="宋体;SimSun"/>
          <w:spacing w:val="-20"/>
          <w:sz w:val="32"/>
          <w:szCs w:val="32"/>
        </w:rPr>
        <w:t>–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40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临床诊疗指南</w:t>
      </w:r>
      <w:r>
        <w:rPr>
          <w:rFonts w:ascii="宋体;SimSun" w:hAnsi="宋体;SimSun" w:cs="宋体;SimSun"/>
          <w:color w:val="000000"/>
          <w:sz w:val="32"/>
          <w:szCs w:val="32"/>
        </w:rPr>
        <w:t>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儿内科分册》（中华医学会编著，人民卫生出版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第一版）、《国际工作组关于成人和儿童免疫性血小板减少性紫癜名词学、定义和诊疗原则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Blood,20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13(11):2386</w:t>
      </w:r>
      <w:r>
        <w:rPr>
          <w:rFonts w:cs="宋体;SimSun" w:ascii="宋体;SimSun" w:hAnsi="宋体;SimSun"/>
          <w:spacing w:val="-20"/>
          <w:sz w:val="32"/>
          <w:szCs w:val="32"/>
        </w:rPr>
        <w:t>–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393</w:t>
      </w:r>
      <w:r>
        <w:rPr>
          <w:rFonts w:ascii="仿宋_GB2312" w:hAnsi="仿宋_GB2312" w:cs="宋体;SimSun" w:eastAsia="仿宋_GB2312"/>
          <w:sz w:val="32"/>
          <w:szCs w:val="32"/>
        </w:rPr>
        <w:t>）、《诸福棠实用儿科学（第七版）》（人民卫生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病史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次检查血常规（包括血涂片），除血小板计数减少外，无其他血细胞数量和形态的改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除出血表现外，常无淋巴结肿大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患儿有轻度脾肿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排除引起血小板减少的其他原因（骨穿等检查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诸福棠实用儿科学（第七版）》（人民卫生出版社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美国血液学会关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T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指南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Blood,1996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8(1):3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国际工作组关于成人和儿童免疫性血小板减少性紫癜名词学、定义和诊疗原则》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Blood,20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13(11):2386</w:t>
      </w:r>
      <w:r>
        <w:rPr>
          <w:rFonts w:cs="宋体;SimSun" w:ascii="宋体;SimSun" w:hAnsi="宋体;SimSun"/>
          <w:spacing w:val="-20"/>
          <w:sz w:val="32"/>
          <w:szCs w:val="32"/>
        </w:rPr>
        <w:t>–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393</w:t>
      </w:r>
      <w:r>
        <w:rPr>
          <w:rFonts w:ascii="仿宋_GB2312" w:hAnsi="仿宋_GB2312" w:cs="宋体;SimSun" w:eastAsia="仿宋_GB2312"/>
          <w:sz w:val="32"/>
          <w:szCs w:val="32"/>
        </w:rPr>
        <w:t>）、《临床诊疗指南－小儿内科分册》（中华医学会编著，人民卫生出版社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般治疗：禁用阿司匹林等影响血小板功能的药物，防止外伤，暂时不进行疫苗接种，避免肌肉注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糖皮质激素作为首选治疗：可常规剂量或短疗程大剂量给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急症治疗：适用于严重、广泛出血；可疑或明确颅内出血；需要紧急手术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静脉输注丙种球蛋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输注血小板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四）标准住院日为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天内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一诊断必须符合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D69.4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免疫性血小板减少性紫癜疾病编码，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≤年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岁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血液检查指标符合需要住院指征：血小板数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≤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0×10</w:t>
      </w:r>
      <w:r>
        <w:rPr>
          <w:rFonts w:eastAsia="仿宋_GB2312" w:cs="宋体;SimSun" w:ascii="仿宋_GB2312" w:hAnsi="仿宋_GB2312"/>
          <w:spacing w:val="-20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或伴有广泛皮肤、粘膜出血，或有脏器出血倾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患者同时具有其他疾病诊断，但在住院期间不需要特殊处理，也不影响第一诊断的临床路径流程实施时，可以进入路径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六）明确诊断及入院常规检查需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天（指工作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血常规（包括网织红细胞计数）、尿常规、大便常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隐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肝肾功能、电解质、凝血功能、输血前检查、血沉、血涂片、血型、自身免疫疾病筛查、血小板相关抗体、免疫球蛋白水平测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患者情况可选择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感染相关病原检查（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M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相关影像学检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抗人球蛋白试验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骨髓形态学检查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七）治疗开始于诊断第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八）选择用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糖皮质激素作为首选治疗：注意观察皮质激素的副作用并对症处理；防治脏器功能损伤，包括抑酸、补钙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常规剂量：泼尼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mg/(Kg·d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分次口服，用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后，逐渐减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短疗程大剂量给药：地塞米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mg/(Kg·d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（最大量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m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疗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一个疗程，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疗程；甲基泼尼松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mg/(Kg·d)</w:t>
      </w:r>
      <w:r>
        <w:rPr/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3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后，减量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减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急症治疗：适用于严重、广泛出血；可疑或明确脏器出血；需要紧急手术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静脉输注丙种球蛋白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g/K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输注血小板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九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不输血小板情况下，血小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30×10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持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以上且无明显出血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十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经治疗后，血小板仍持续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×10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perscript"/>
        </w:rPr>
        <w:t>9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大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，则退出该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经治疗，仍出现颅内出血等危及生命的并发症，则退出该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最终诊断为继发性免疫性血小板减少性紫癜，则退出该路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免疫性血小板减少性紫癜临床路径表单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免疫</w:t>
      </w:r>
      <w:r>
        <w:rPr>
          <w:rFonts w:ascii="宋体;SimSun" w:hAnsi="宋体;SimSun" w:cs="宋体;SimSun"/>
          <w:color w:val="000000"/>
          <w:szCs w:val="21"/>
        </w:rPr>
        <w:t>性血小板减少性紫癜（</w:t>
      </w:r>
      <w:r>
        <w:rPr>
          <w:rFonts w:cs="宋体;SimSun" w:ascii="宋体;SimSun" w:hAnsi="宋体;SimSun"/>
          <w:color w:val="000000"/>
          <w:szCs w:val="21"/>
        </w:rPr>
        <w:t>ICD</w:t>
      </w:r>
      <w:r>
        <w:rPr>
          <w:rFonts w:cs="宋体;SimSun" w:ascii="宋体;SimSun" w:hAnsi="宋体;SimSun"/>
          <w:color w:val="000000"/>
          <w:szCs w:val="21"/>
        </w:rPr>
        <w:t>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D69.</w:t>
      </w:r>
      <w:r>
        <w:rPr>
          <w:rFonts w:cs="宋体;SimSun" w:ascii="宋体;SimSun" w:hAnsi="宋体;SimSun"/>
          <w:color w:val="000000"/>
          <w:szCs w:val="21"/>
        </w:rPr>
        <w:t>40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性别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  标准住院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ascii="宋体;SimSun" w:hAnsi="宋体;SimSun" w:cs="宋体;SimSun"/>
          <w:color w:val="000000"/>
          <w:szCs w:val="21"/>
        </w:rPr>
        <w:t>内</w:t>
      </w:r>
    </w:p>
    <w:tbl>
      <w:tblPr>
        <w:tblW w:w="906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337"/>
      </w:tblGrid>
      <w:tr>
        <w:trPr>
          <w:trHeight w:val="458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8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2103" w:hRule="atLeast"/>
        </w:trPr>
        <w:tc>
          <w:tcPr>
            <w:tcW w:w="7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</w:t>
            </w:r>
          </w:p>
        </w:tc>
        <w:tc>
          <w:tcPr>
            <w:tcW w:w="8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化验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步确定诊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及各项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家属告病重或病危通知，并签署病重或病危通知书（必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家属签署输血知情同意书、骨穿同意书（必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嘱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护理常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级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病情禁食、流质、软食或普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病情通知病重或病危</w:t>
            </w:r>
          </w:p>
          <w:p>
            <w:pPr>
              <w:pStyle w:val="Normal"/>
              <w:tabs>
                <w:tab w:val="clear" w:pos="420"/>
                <w:tab w:val="left" w:pos="348" w:leader="none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（包括网织红细胞计数）、尿常规、大便常规＋隐血</w:t>
            </w:r>
          </w:p>
          <w:p>
            <w:pPr>
              <w:pStyle w:val="Normal"/>
              <w:ind w:left="328" w:hanging="3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肾功能、电解质、血沉、凝血功能、血涂片、血型、输血前检查、自身免疫疾病筛查、血小板相关抗体检查、免疫球蛋白水平测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人球蛋白试验（必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片、腹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、头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影像学检查（必要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静脉丙种球蛋白或血小板（有指征且有供应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情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记录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8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7"/>
        <w:gridCol w:w="3240"/>
        <w:gridCol w:w="2368"/>
      </w:tblGrid>
      <w:tr>
        <w:trPr>
          <w:trHeight w:val="458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-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院日</w:t>
            </w:r>
          </w:p>
        </w:tc>
      </w:tr>
      <w:tr>
        <w:trPr>
          <w:trHeight w:val="2916" w:hRule="atLeast"/>
        </w:trPr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级医师查房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ind w:left="317" w:hanging="3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入院各项辅助检查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ind w:left="317" w:hanging="3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疗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ind w:left="317" w:hanging="3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相关科室会诊（必要时）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autoSpaceDE w:val="false"/>
              <w:ind w:left="317" w:hanging="3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上级医师查房记录等病历书写</w:t>
            </w:r>
          </w:p>
          <w:p>
            <w:pPr>
              <w:pStyle w:val="Normal"/>
              <w:tabs>
                <w:tab w:val="clear" w:pos="420"/>
                <w:tab w:val="left" w:pos="291" w:leader="none"/>
              </w:tabs>
              <w:ind w:left="317" w:hanging="31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患者及家属交待病情及其注意事项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血小板变化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体检、骨髓检查结果和既往资料，进行鉴别诊断和确定诊断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其他检查结果进行鉴别诊断，判断是否合并其他疾病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始治疗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重要脏器功能</w:t>
            </w:r>
          </w:p>
          <w:p>
            <w:pPr>
              <w:pStyle w:val="Normal"/>
              <w:ind w:left="317" w:hanging="31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观察皮质激素的副作用，并对症处理</w:t>
            </w:r>
          </w:p>
          <w:p>
            <w:pPr>
              <w:pStyle w:val="Normal"/>
              <w:ind w:left="317" w:hanging="317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病程记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1" w:hanging="3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进行评估，确定有无并发症情况，明确是否出院</w:t>
            </w:r>
          </w:p>
          <w:p>
            <w:pPr>
              <w:pStyle w:val="Normal"/>
              <w:ind w:left="311" w:hanging="31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出院记录、病案首页、出院证明书等</w:t>
            </w:r>
          </w:p>
          <w:p>
            <w:pPr>
              <w:pStyle w:val="Normal"/>
              <w:ind w:left="311" w:hanging="311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注意事项，如：用药方法、返院复诊的时间、地点，发生紧急情况时的处理等</w:t>
            </w:r>
          </w:p>
        </w:tc>
      </w:tr>
      <w:tr>
        <w:trPr>
          <w:trHeight w:val="348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嘱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既往用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临时医嘱：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常规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穿及骨髓形态学（必要时）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静脉丙种球蛋白或血小板（有指征且有供应时）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（视情况可第二天起开始治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皮质激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要脏器保护：抑酸、补钙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常规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查血生化、电解质</w:t>
            </w:r>
          </w:p>
          <w:p>
            <w:pPr>
              <w:pStyle w:val="Normal"/>
              <w:ind w:left="332" w:hanging="3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静脉丙种球蛋白或血小板（有指征且有供应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门诊随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血常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3" w:hanging="323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情变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记录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1:00Z</dcterms:created>
  <dc:creator>Administrator</dc:creator>
  <dc:description/>
  <cp:keywords/>
  <dc:language>en-US</dc:language>
  <cp:lastModifiedBy>Administrator</cp:lastModifiedBy>
  <dcterms:modified xsi:type="dcterms:W3CDTF">2012-02-21T04:21:00Z</dcterms:modified>
  <cp:revision>2</cp:revision>
  <dc:subject/>
  <dc:title/>
</cp:coreProperties>
</file>