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颅内静脉窦血栓形成临床路径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auto" w:line="240"/>
        <w:ind w:firstLine="6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颅内静脉窦血栓形成临床路径标准住院流程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适用对象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颅内静脉窦血栓形成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67.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诊断依据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病学分册》（中华医学会编著，人民卫生出版社）、《中国脑血管病防治指南》（中华医学会神经病学分会）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急性或亚急性起病，伴有或不伴有意识障碍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床表现多样，主要为颅内压增高、癫痫发作和神经功能缺损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直接征象和间接征象提示颅内静脉系统血栓，头颅</w:t>
      </w:r>
      <w:r>
        <w:rPr>
          <w:rFonts w:eastAsia="仿宋_GB2312" w:ascii="仿宋_GB2312" w:hAnsi="仿宋_GB2312"/>
          <w:sz w:val="32"/>
          <w:szCs w:val="32"/>
        </w:rPr>
        <w:t>MRV</w:t>
      </w:r>
      <w:r>
        <w:rPr>
          <w:rFonts w:ascii="仿宋_GB2312" w:hAnsi="仿宋_GB2312" w:eastAsia="仿宋_GB2312"/>
          <w:sz w:val="32"/>
          <w:szCs w:val="32"/>
        </w:rPr>
        <w:t>显示颅内静脉窦显影不良，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显示颅内静脉窦显影不良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腰穿脑脊液压力增高，常规、生化检查能排除其他疾病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排除良性颅内压增高等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选择治疗方案的依据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病学分册》（中华医学会编著，人民卫生出版社）和《中国脑血管病防治指南》（中华医学会神经病学分会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抗血栓治疗：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抗凝：普通肝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低分子肝素或华法令（每日监测</w:t>
      </w:r>
      <w:r>
        <w:rPr>
          <w:rFonts w:eastAsia="仿宋_GB2312" w:ascii="仿宋_GB2312" w:hAnsi="仿宋_GB2312"/>
          <w:sz w:val="32"/>
          <w:szCs w:val="32"/>
        </w:rPr>
        <w:t>APT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NR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溶栓：尿激酶或</w:t>
      </w:r>
      <w:r>
        <w:rPr>
          <w:rFonts w:eastAsia="仿宋_GB2312" w:ascii="仿宋_GB2312" w:hAnsi="仿宋_GB2312"/>
          <w:sz w:val="32"/>
          <w:szCs w:val="32"/>
        </w:rPr>
        <w:t>r-TP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病因治疗：针对炎症性和非炎症性两类疾病进行治疗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症治疗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降低颅内压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控制体温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防治癫痫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维持水电解质平衡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治疗感染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营养支持。</w:t>
      </w:r>
    </w:p>
    <w:p>
      <w:pPr>
        <w:pStyle w:val="Normal"/>
        <w:spacing w:lineRule="auto" w:line="2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标准住院日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进入路径标准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67.6</w:t>
      </w:r>
      <w:r>
        <w:rPr>
          <w:rFonts w:ascii="仿宋_GB2312" w:hAnsi="仿宋_GB2312" w:eastAsia="仿宋_GB2312"/>
          <w:sz w:val="32"/>
          <w:szCs w:val="32"/>
        </w:rPr>
        <w:t>颅内静脉窦血栓形成疾病编码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患有其他疾病，但住院期间不需要特殊处理也不影响第一诊断临床路径流程实施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严重脑内出血及其他并发症和伴发疾病（恶性肿瘤、血液系统疾病、免疫系统疾病、心、肺、肝、肾功能衰竭、外伤等）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住院期间检查项目。</w:t>
      </w:r>
    </w:p>
    <w:p>
      <w:pPr>
        <w:pStyle w:val="Normal"/>
        <w:spacing w:lineRule="auto" w:line="24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、大便常规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肾功能、电解质、血糖、血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感染性疾病筛查（乙肝、梅毒、艾滋病等）、血同型半胱氨酸、凝血功能、抗“</w:t>
      </w:r>
      <w:r>
        <w:rPr>
          <w:rFonts w:eastAsia="仿宋_GB2312" w:ascii="仿宋_GB2312" w:hAnsi="仿宋_GB2312"/>
          <w:sz w:val="32"/>
          <w:szCs w:val="32"/>
        </w:rPr>
        <w:t>O”</w:t>
      </w:r>
      <w:r>
        <w:rPr>
          <w:rFonts w:ascii="仿宋_GB2312" w:hAnsi="仿宋_GB2312" w:eastAsia="仿宋_GB2312"/>
          <w:sz w:val="32"/>
          <w:szCs w:val="32"/>
        </w:rPr>
        <w:t>、纤维蛋白原水平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心电图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胸片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腰穿脑脊液压力、常规生化、病原学检查等检查；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平扫及增强扫描、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TV/MR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可选择的检查项目：肿瘤全项、抗核抗体、</w:t>
      </w:r>
      <w:r>
        <w:rPr>
          <w:rFonts w:eastAsia="仿宋_GB2312" w:ascii="仿宋_GB2312" w:hAnsi="仿宋_GB2312"/>
          <w:sz w:val="32"/>
          <w:szCs w:val="32"/>
        </w:rPr>
        <w:t>ENA</w:t>
      </w:r>
      <w:r>
        <w:rPr>
          <w:rFonts w:ascii="仿宋_GB2312" w:hAnsi="仿宋_GB2312" w:eastAsia="仿宋_GB2312"/>
          <w:sz w:val="32"/>
          <w:szCs w:val="32"/>
        </w:rPr>
        <w:t>、类风湿因子、蛋白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蛋白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、抗心磷脂抗体、全脑血管造影（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选择用药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尿激酶或</w:t>
      </w:r>
      <w:r>
        <w:rPr>
          <w:rFonts w:eastAsia="仿宋_GB2312" w:ascii="仿宋_GB2312" w:hAnsi="仿宋_GB2312"/>
          <w:sz w:val="32"/>
          <w:szCs w:val="32"/>
        </w:rPr>
        <w:t>r-TPA</w:t>
      </w:r>
      <w:r>
        <w:rPr>
          <w:rFonts w:ascii="仿宋_GB2312" w:hAnsi="仿宋_GB2312" w:eastAsia="仿宋_GB2312"/>
          <w:sz w:val="32"/>
          <w:szCs w:val="32"/>
        </w:rPr>
        <w:t>等溶栓药物（急性起病，病程相对较短患者）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普通肝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低分子肝素及华法令（每日监测</w:t>
      </w:r>
      <w:r>
        <w:rPr>
          <w:rFonts w:eastAsia="仿宋_GB2312" w:ascii="仿宋_GB2312" w:hAnsi="仿宋_GB2312"/>
          <w:sz w:val="32"/>
          <w:szCs w:val="32"/>
        </w:rPr>
        <w:t>APT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NR</w:t>
      </w:r>
      <w:r>
        <w:rPr>
          <w:rFonts w:ascii="仿宋_GB2312" w:hAnsi="仿宋_GB2312" w:eastAsia="仿宋_GB2312"/>
          <w:sz w:val="32"/>
          <w:szCs w:val="32"/>
        </w:rPr>
        <w:t>）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露醇、甘油果糖、速尿等（颅内压增高患者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症治疗药物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癫痫发作者抗痫药物治疗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纠正水、电解质紊乱药物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出院标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情平稳和神经功能缺损表现有所好转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并发症得到有效控制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变异及原因分析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发疾病或并发症使病情危重，需转入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治疗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住院期间感染（颅内或颅外）加重，需进一步抗感染治疗，从而导致住院时间延长和费用增加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颅内压难以控制并有引起脑疝可能者需请神经外科协助诊治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并发症加重者须进一步治疗，从而导致住院时间延长和住院费用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240"/>
        <w:ind w:first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颅内静脉窦血栓形成临床路径表单</w:t>
      </w:r>
    </w:p>
    <w:p>
      <w:pPr>
        <w:pStyle w:val="Normal"/>
        <w:spacing w:lineRule="atLeast" w:line="280"/>
        <w:ind w:hanging="0"/>
        <w:rPr/>
      </w:pPr>
      <w:r>
        <w:rPr>
          <w:color w:val="000000"/>
          <w:sz w:val="21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第一诊断为</w:t>
      </w:r>
      <w:r>
        <w:rPr>
          <w:rFonts w:ascii="宋体;SimSun" w:hAnsi="宋体;SimSun" w:cs="宋体;SimSun"/>
          <w:color w:val="000000"/>
          <w:sz w:val="21"/>
          <w:szCs w:val="21"/>
        </w:rPr>
        <w:t>颅内静脉窦血栓形成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CD-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67.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</w:t>
      </w:r>
      <w:r>
        <w:rPr>
          <w:rFonts w:eastAsia="Times New Roman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tLeast" w:line="28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患者姓名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性别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年龄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门诊号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spacing w:lineRule="atLeast" w:line="280"/>
        <w:ind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住院日期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日  出院日期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日  标准住院日</w:t>
      </w:r>
      <w:r>
        <w:rPr/>
        <w:t>：</w:t>
      </w:r>
      <w:r>
        <w:rPr/>
        <w:t>2–4</w:t>
      </w:r>
      <w:r>
        <w:rPr/>
        <w:t>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66"/>
      </w:tblGrid>
      <w:tr>
        <w:trPr>
          <w:trHeight w:val="498" w:hRule="exac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598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8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询问病史及体格检查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完善辅助检查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评估既往辅助检查结果，必要时复查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初步确定治疗方案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完成首次病程记录等病历书写</w:t>
            </w:r>
          </w:p>
          <w:p>
            <w:pPr>
              <w:pStyle w:val="Normal"/>
              <w:spacing w:lineRule="atLeast" w:line="300"/>
              <w:ind w:left="294" w:hanging="294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向患者及其家属告知病情、检查结果及治疗方案，签署病重通知、腰穿检查的知情同意书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必要时向患者及家属介绍病情变化及预后</w:t>
            </w:r>
          </w:p>
          <w:p>
            <w:pPr>
              <w:pStyle w:val="Normal"/>
              <w:spacing w:lineRule="atLeas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atLeast" w:line="36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tLeas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血常规、尿常规、大便常规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肝肾功能、电解质、血糖、血沉、肿瘤全项、感染性疾病筛查（乙肝、梅毒、艾滋病等）、血同型半胱氨酸、凝血功能、抗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”</w:t>
            </w:r>
            <w:r>
              <w:rPr>
                <w:color w:val="000000"/>
                <w:sz w:val="21"/>
                <w:szCs w:val="21"/>
              </w:rPr>
              <w:t>、纤维蛋白原水平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心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线</w:t>
            </w:r>
            <w:r>
              <w:rPr>
                <w:color w:val="000000"/>
                <w:sz w:val="21"/>
                <w:szCs w:val="21"/>
              </w:rPr>
              <w:t>胸片</w:t>
            </w:r>
          </w:p>
          <w:p>
            <w:pPr>
              <w:pStyle w:val="Normal"/>
              <w:spacing w:lineRule="atLeast" w:line="30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腰穿：压力、脑脊液</w:t>
            </w:r>
            <w:r>
              <w:rPr>
                <w:sz w:val="21"/>
                <w:szCs w:val="21"/>
              </w:rPr>
              <w:t>常规、生化、病原学等检查</w:t>
            </w:r>
          </w:p>
          <w:p>
            <w:pPr>
              <w:pStyle w:val="Normal"/>
              <w:spacing w:lineRule="atLeas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  <w:r>
              <w:rPr>
                <w:color w:val="000000"/>
                <w:sz w:val="21"/>
                <w:szCs w:val="21"/>
              </w:rPr>
              <w:t>扫及增强扫描、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I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V/MRV</w:t>
            </w:r>
            <w:r>
              <w:rPr>
                <w:color w:val="000000"/>
                <w:sz w:val="21"/>
                <w:szCs w:val="21"/>
              </w:rPr>
              <w:t>、全脑血管造影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SA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入院宣教及护理评估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正确执行医嘱</w:t>
            </w:r>
          </w:p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严密观察患者病情变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tLeas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</w:tr>
      <w:tr>
        <w:trPr>
          <w:trHeight w:val="5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3"/>
        <w:gridCol w:w="2805"/>
        <w:gridCol w:w="2793"/>
      </w:tblGrid>
      <w:tr>
        <w:trPr>
          <w:trHeight w:val="498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–5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898" w:hRule="atLeas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上级医师查房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书写病程记录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继续观察病情变化，并及时与患者家属沟通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复查患者抽血项目中异常的检查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三级医师查房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根据患者病情调整治疗方案和检查项目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完成三级医师查房记录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向患者及家属介绍病情及相关检查结果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病情稳定者请康复科评估，并制定康复计划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上级医师查房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根据患者病情调整治疗方案和检查项目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查体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向患者及家属介绍病情及相关检查结果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康复治疗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既往基础用药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抗凝药物或溶栓药物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  <w:lang w:val="zh-CN"/>
              </w:rPr>
              <w:t>必</w:t>
            </w:r>
            <w:r>
              <w:rPr>
                <w:color w:val="000000"/>
                <w:sz w:val="21"/>
                <w:szCs w:val="21"/>
              </w:rPr>
              <w:t>要时复查异常的检查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如</w:t>
            </w:r>
            <w:r>
              <w:rPr>
                <w:color w:val="000000"/>
                <w:sz w:val="21"/>
                <w:szCs w:val="21"/>
              </w:rPr>
              <w:t>果使用华法令，每日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R</w:t>
            </w:r>
            <w:r>
              <w:rPr>
                <w:color w:val="000000"/>
                <w:sz w:val="21"/>
                <w:szCs w:val="21"/>
              </w:rPr>
              <w:t>，若使用普通肝素，每日监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PTT</w:t>
            </w:r>
          </w:p>
          <w:p>
            <w:pPr>
              <w:pStyle w:val="Normal"/>
              <w:spacing w:lineRule="exact" w:line="300"/>
              <w:ind w:left="325" w:hanging="32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根据特殊病史选择相应检查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既往基础用药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抗凝药物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  <w:lang w:val="zh-CN"/>
              </w:rPr>
              <w:t>必要</w:t>
            </w:r>
            <w:r>
              <w:rPr>
                <w:color w:val="000000"/>
                <w:sz w:val="21"/>
                <w:szCs w:val="21"/>
              </w:rPr>
              <w:t>时复查异常的检查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如果使用华法令，每日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若使用普通肝素，每日监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PTT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依据病情需要下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既往基础用药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抗凝药物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  <w:lang w:val="zh-CN"/>
              </w:rPr>
              <w:t>必要</w:t>
            </w:r>
            <w:r>
              <w:rPr>
                <w:color w:val="000000"/>
                <w:sz w:val="21"/>
                <w:szCs w:val="21"/>
              </w:rPr>
              <w:t>时复查异常的检查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如果使用华法令，每日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若使用普通肝素，每日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PTT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依据病情需要下达</w:t>
            </w:r>
          </w:p>
        </w:tc>
      </w:tr>
      <w:tr>
        <w:trPr>
          <w:trHeight w:val="96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按时评估病情，相应护理措施到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变异记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士签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师签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40"/>
        <w:gridCol w:w="2688"/>
        <w:gridCol w:w="2763"/>
      </w:tblGrid>
      <w:tr>
        <w:trPr>
          <w:trHeight w:val="642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住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7–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3–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住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出院日）</w:t>
            </w:r>
          </w:p>
        </w:tc>
      </w:tr>
      <w:tr>
        <w:trPr>
          <w:trHeight w:val="2739" w:hRule="atLeast"/>
        </w:trPr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三级医师查房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根据患者具体病情调整治疗方案和检查项目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向患者及家属介绍病情及相关检查结果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复查结果异常的化验检查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康复治疗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主管医师查房、了解患者治疗反应</w:t>
            </w:r>
          </w:p>
          <w:p>
            <w:pPr>
              <w:pStyle w:val="Normal"/>
              <w:spacing w:lineRule="exact" w:line="300"/>
              <w:ind w:left="292" w:hanging="29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通知患者及其家属明天出院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向患者交待出院后注意事项，预约复诊日期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如果患者不能出院，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病程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>中说明原因和继续治疗的方案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32" w:hanging="33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再次向患者及家属介绍病出院后注意事项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患者办理出院手续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告知患者定期随访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ind w:firstLine="2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既往基础用药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抗凝药物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  <w:lang w:val="zh-CN"/>
              </w:rPr>
              <w:t>必要</w:t>
            </w:r>
            <w:r>
              <w:rPr>
                <w:color w:val="000000"/>
                <w:sz w:val="21"/>
                <w:szCs w:val="21"/>
              </w:rPr>
              <w:t>时复查异常的检查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如果使用华法令，</w:t>
            </w:r>
            <w:r>
              <w:rPr>
                <w:color w:val="000000"/>
                <w:sz w:val="21"/>
                <w:szCs w:val="21"/>
              </w:rPr>
              <w:t>定期</w:t>
            </w:r>
            <w:r>
              <w:rPr>
                <w:color w:val="000000"/>
                <w:sz w:val="21"/>
                <w:szCs w:val="21"/>
              </w:rPr>
              <w:t>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若使用普通肝素，定期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PTT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既往基础用药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抗凝药物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通知明日出院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出院医嘱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出院带药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按时评估病情，相应护理措施到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出院带药服用指导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告知复诊时间和地点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交待常见的药物不良反应，嘱其定期门诊复诊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2:00Z</dcterms:created>
  <dc:creator>Administrator</dc:creator>
  <dc:description/>
  <cp:keywords/>
  <dc:language>en-US</dc:language>
  <cp:lastModifiedBy>Administrator</cp:lastModifiedBy>
  <dcterms:modified xsi:type="dcterms:W3CDTF">2012-02-21T04:12:00Z</dcterms:modified>
  <cp:revision>2</cp:revision>
  <dc:subject/>
  <dc:title/>
</cp:coreProperties>
</file>