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肝动脉栓塞术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肝动脉栓塞术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诊断为肝细胞癌、肝癌破裂出血、肝恶性肿瘤、肝良性肿瘤、肝胆管恶性肿瘤、肝胆管细胞癌、肝占位性病变、肝肿物、肝血管瘤、肝血管肉瘤、肝动脉动脉瘤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外科学分册》（中华医学会编著，人民卫生出版社）。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病史：肝硬化，体重进行性下降，随访肿物进行性增大，临近组织器官转移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临床症状：肝区不适、疼痛、胀痛等或检查发现，无临床表现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征：肝脏增大，肝区叩击痛，腹水、胸腔积液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血管彩色多普勒超声检查或</w:t>
      </w:r>
      <w:r>
        <w:rPr>
          <w:rFonts w:eastAsia="仿宋_GB2312" w:ascii="仿宋_GB2312" w:hAnsi="仿宋_GB2312"/>
          <w:sz w:val="32"/>
          <w:szCs w:val="32"/>
        </w:rPr>
        <w:t>CT/MRI</w:t>
      </w:r>
      <w:r>
        <w:rPr>
          <w:rFonts w:ascii="仿宋_GB2312" w:hAnsi="仿宋_GB2312" w:eastAsia="仿宋_GB2312"/>
          <w:sz w:val="32"/>
          <w:szCs w:val="32"/>
        </w:rPr>
        <w:t>检查明确病变存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异常增高（肝癌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外科学分册》（中华医学会编著，人民卫生出版社） 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手术：介入手术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肝动脉化疗栓塞术；肝血管瘤超选择性栓塞术；肝动脉碘油栓塞术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标准住院日为</w:t>
      </w:r>
      <w:r>
        <w:rPr>
          <w:rFonts w:eastAsia="楷体_GB2312" w:ascii="楷体_GB2312" w:hAnsi="楷体_GB2312"/>
          <w:b/>
          <w:sz w:val="32"/>
          <w:szCs w:val="32"/>
        </w:rPr>
        <w:t>3-10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诊断为下列疾病者：肝细胞癌、肝癌破裂出血、肝恶性肿瘤、肝良性肿瘤、肝胆管恶性肿瘤、肝胆管细胞癌、肝占位性病变、肝肿物、肝血管瘤、肝血管肉瘤、肝动脉动脉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同时具有其他疾病诊断，但在住院期间以主要诊断为治疗目的，其它疾病的处理不影响主要诊断的临床路径流程实施时，可以进入路径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入院检查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－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天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检查的项目或有三个月内的结果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、肾功能、电解质、血糖、凝血功能、</w:t>
      </w:r>
      <w:r>
        <w:rPr>
          <w:rFonts w:ascii="仿宋_GB2312" w:hAnsi="仿宋_GB2312" w:eastAsia="仿宋_GB2312"/>
          <w:sz w:val="32"/>
          <w:szCs w:val="32"/>
        </w:rPr>
        <w:t>感染性疾病筛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乙肝、丙肝、艾滋病、梅毒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19-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胸片、心电图、腹部彩超或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增强或核磁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选择：超声心动、肺功能、全身骨扫描。肿瘤科会诊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选择用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菌药物：按照《《抗菌药物临床应用指导原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国卫办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术前准备（</w:t>
      </w:r>
      <w:r>
        <w:rPr>
          <w:rFonts w:eastAsia="楷体_GB2312" w:ascii="楷体_GB2312" w:hAnsi="楷体_GB2312"/>
          <w:b/>
          <w:sz w:val="32"/>
          <w:szCs w:val="32"/>
        </w:rPr>
        <w:t>1-5</w:t>
      </w:r>
      <w:r>
        <w:rPr>
          <w:rFonts w:ascii="楷体_GB2312" w:hAnsi="楷体_GB2312" w:eastAsia="楷体_GB2312"/>
          <w:b/>
          <w:sz w:val="32"/>
          <w:szCs w:val="32"/>
        </w:rPr>
        <w:t>天）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局麻、全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术中用药：麻醉常规用药、术后镇痛、止吐、镇静、抑酸、对症用药。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术前保肝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术日空腹，开放静脉，抑酸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术日必要时，保留导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术前充分评估心、肺、肾、脑功能，必要时相关科室会诊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九）术后处理（</w:t>
      </w:r>
      <w:r>
        <w:rPr>
          <w:rFonts w:eastAsia="楷体_GB2312" w:ascii="楷体_GB2312" w:hAnsi="楷体_GB2312"/>
          <w:b/>
          <w:sz w:val="32"/>
          <w:szCs w:val="32"/>
        </w:rPr>
        <w:t>1-10</w:t>
      </w:r>
      <w:r>
        <w:rPr>
          <w:rFonts w:ascii="楷体_GB2312" w:hAnsi="楷体_GB2312" w:eastAsia="楷体_GB2312"/>
          <w:b/>
          <w:sz w:val="32"/>
          <w:szCs w:val="32"/>
        </w:rPr>
        <w:t>天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根据患者具体情况而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抗菌药物按照《抗菌药物临床应用指导原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（国卫办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肝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营养支持治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症治疗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十）出院（</w:t>
      </w:r>
      <w:r>
        <w:rPr>
          <w:rFonts w:eastAsia="楷体_GB2312" w:ascii="楷体_GB2312" w:hAnsi="楷体_GB2312"/>
          <w:b/>
          <w:sz w:val="32"/>
          <w:szCs w:val="32"/>
        </w:rPr>
        <w:t>3-10</w:t>
      </w:r>
      <w:r>
        <w:rPr>
          <w:rFonts w:ascii="楷体_GB2312" w:hAnsi="楷体_GB2312" w:eastAsia="楷体_GB2312"/>
          <w:b/>
          <w:sz w:val="32"/>
          <w:szCs w:val="32"/>
        </w:rPr>
        <w:t xml:space="preserve">天）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无严重感染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重基础疾病可能对手术造成影响者，术前准备时间会延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出现肝坏死、感染、肝功能衰竭、黄疸等并发症时，住院恢复时间相应延长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ind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肝动脉栓塞术</w:t>
      </w:r>
      <w:r>
        <w:rPr>
          <w:rFonts w:ascii="黑体;SimHei" w:hAnsi="黑体;SimHei" w:eastAsia="黑体;SimHei"/>
          <w:sz w:val="32"/>
          <w:szCs w:val="32"/>
        </w:rPr>
        <w:t>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手术名称：肝动脉造影、肠系膜上动脉造影、间接门静脉造影；肝癌：行肝动脉化疗栓塞术；肝血管瘤：行肝血管瘤超选择性栓塞术；肝占位：肝动脉造影，碘油栓塞术。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介入血管外科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标准住院日：</w:t>
      </w:r>
      <w:r>
        <w:rPr>
          <w:rFonts w:cs="宋体;SimSun" w:ascii="宋体;SimSun" w:hAnsi="宋体;SimSun"/>
          <w:szCs w:val="21"/>
        </w:rPr>
        <w:t>3-10</w:t>
      </w:r>
      <w:r>
        <w:rPr/>
        <w:t>天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50"/>
        <w:gridCol w:w="4550"/>
      </w:tblGrid>
      <w:tr>
        <w:trPr>
          <w:trHeight w:val="562" w:hRule="atLeast"/>
        </w:trPr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院（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准备（住院第</w:t>
            </w:r>
            <w:r>
              <w:rPr>
                <w:rFonts w:eastAsia="黑体;SimHei" w:cs="黑体;SimHei" w:ascii="黑体;SimHei" w:hAnsi="黑体;SimHei"/>
                <w:szCs w:val="21"/>
              </w:rPr>
              <w:t>1-5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1079" w:hRule="atLeast"/>
        </w:trPr>
        <w:tc>
          <w:tcPr>
            <w:tcW w:w="7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询问病史、体格检查，病历书写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向患者及家属交待住院诊疗流程及时间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级医师查房及术前评估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发放入院指导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开具化验和检查单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对症保肝治疗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级医师查房，根据体检及辅助检查结果讨论制订手术方案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术前准备及评估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术前小结、上级医师查房记录等书写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签署手术同意书等文件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向患者及家属交代围手术期注意事项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改善肝功能及一般情况</w:t>
            </w:r>
          </w:p>
        </w:tc>
      </w:tr>
      <w:tr>
        <w:trPr>
          <w:trHeight w:val="107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科疾病护理常规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二级、三级护理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相关饮食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患者既往基础用药，保肝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血常规、尿常规、肝肾功能、电解质、血糖、凝血指标、感染性疾病筛查；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E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19-9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胸片、心电图、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、肝脏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；必要时超声心动图、肺功能、全身骨扫描检查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必要的会诊意见及处理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术前准备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术前禁食水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肝治疗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灌肠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术前补液</w:t>
            </w:r>
          </w:p>
        </w:tc>
      </w:tr>
      <w:tr>
        <w:trPr>
          <w:trHeight w:val="107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工作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绍病房环境及设施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告知医院规章制度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宣传教育及心理护理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执行术前医嘱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告知手术相关注意事项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原因：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原因：</w:t>
            </w:r>
          </w:p>
        </w:tc>
      </w:tr>
      <w:tr>
        <w:trPr>
          <w:trHeight w:val="60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签名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73"/>
        <w:gridCol w:w="4731"/>
      </w:tblGrid>
      <w:tr>
        <w:trPr>
          <w:trHeight w:val="523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后处理（住院第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4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（住院第</w:t>
            </w:r>
            <w:r>
              <w:rPr>
                <w:rFonts w:eastAsia="黑体;SimHei" w:cs="黑体;SimHei" w:ascii="黑体;SimHei" w:hAnsi="黑体;SimHei"/>
                <w:szCs w:val="21"/>
              </w:rPr>
              <w:t>3-10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诊疗工作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手术记录书写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术后病程记录书写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注意事项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检测肝功能变化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观察生命体征及</w:t>
            </w:r>
            <w:r>
              <w:rPr>
                <w:rFonts w:ascii="宋体;SimSun" w:hAnsi="宋体;SimSun" w:cs="宋体;SimSun"/>
                <w:szCs w:val="21"/>
              </w:rPr>
              <w:t>穿刺肢体伤口情况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行伤口评估，决定是否可以出院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病程记录书写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等文件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代出院后注意事项如复查时间、出现手术相关意外情况的处理等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《出院指导》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</w:t>
            </w: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今日在局麻下行肝动脉造影、肠系膜上动脉造影、间接门静脉造影；◎肝动脉化疗栓塞术◎肝血管瘤超选择性栓塞术；◎肝动脉造影，碘油栓塞术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术后护理常规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易消化饮食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肝肾功能、电解质、血常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补液，营养支持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抗菌药物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color w:val="000000"/>
                <w:szCs w:val="21"/>
              </w:rPr>
              <w:t>对症保肝药物治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（抗炎、保肝、对症）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工作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观察生命体征情况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胃肠道反应及栓塞副作用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股动脉穿刺处有无出血、血肿情况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szCs w:val="21"/>
              </w:rPr>
              <w:t>心理和生活护理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和生活护理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办理出院手续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原因：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原因：</w:t>
            </w:r>
          </w:p>
        </w:tc>
      </w:tr>
      <w:tr>
        <w:trPr>
          <w:trHeight w:val="682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0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签名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3:00Z</dcterms:created>
  <dc:creator>zhao</dc:creator>
  <dc:description/>
  <cp:keywords/>
  <dc:language>en-US</dc:language>
  <cp:lastModifiedBy>刘立煌</cp:lastModifiedBy>
  <dcterms:modified xsi:type="dcterms:W3CDTF">2016-11-29T02:53:00Z</dcterms:modified>
  <cp:revision>42</cp:revision>
  <dc:subject/>
  <dc:title>下肢静脉曲张临床路径表单</dc:title>
</cp:coreProperties>
</file>