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60" w:right="-23" w:hanging="0"/>
        <w:jc w:val="center"/>
        <w:rPr>
          <w:rFonts w:ascii="Times New Roman" w:hAnsi="Times New Roman" w:cs="Times New Roman"/>
          <w:b/>
          <w:b/>
          <w:spacing w:val="2"/>
          <w:position w:val="-2"/>
          <w:sz w:val="44"/>
          <w:szCs w:val="44"/>
          <w:lang w:eastAsia="zh-CN"/>
        </w:rPr>
      </w:pPr>
      <w:r>
        <w:rPr>
          <w:rFonts w:ascii="Times New Roman" w:hAnsi="Times New Roman" w:cs="宋体;SimSun"/>
          <w:b/>
          <w:spacing w:val="2"/>
          <w:position w:val="-2"/>
          <w:sz w:val="44"/>
          <w:szCs w:val="44"/>
          <w:lang w:eastAsia="zh-CN"/>
        </w:rPr>
        <w:t>急性丙型肝炎临床路径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版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392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;SimHei"/>
          <w:spacing w:val="2"/>
          <w:position w:val="-2"/>
          <w:sz w:val="32"/>
          <w:szCs w:val="32"/>
          <w:lang w:eastAsia="zh-CN"/>
        </w:rPr>
        <w:t>急性丙型肝炎临床路径标准住院</w:t>
      </w:r>
      <w:r>
        <w:rPr>
          <w:rFonts w:ascii="Times New Roman" w:hAnsi="Times New Roman" w:cs="Times New Roman" w:eastAsia="黑体;SimHei"/>
          <w:position w:val="-2"/>
          <w:sz w:val="32"/>
          <w:szCs w:val="32"/>
          <w:lang w:eastAsia="zh-CN"/>
        </w:rPr>
        <w:t>流程</w:t>
      </w:r>
    </w:p>
    <w:p>
      <w:pPr>
        <w:pStyle w:val="Normal"/>
        <w:spacing w:lineRule="auto" w:line="360" w:before="0" w:after="0"/>
        <w:ind w:right="-20" w:firstLine="852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2"/>
          <w:sz w:val="32"/>
          <w:szCs w:val="32"/>
          <w:lang w:eastAsia="zh-CN"/>
        </w:rPr>
        <w:t>（一）适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用对象。</w:t>
      </w:r>
    </w:p>
    <w:p>
      <w:pPr>
        <w:pStyle w:val="Normal"/>
        <w:spacing w:lineRule="auto" w:line="360" w:before="0" w:after="0"/>
        <w:ind w:left="140" w:right="-2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诊断为急性丙型病毒性肝炎。</w:t>
      </w:r>
    </w:p>
    <w:p>
      <w:pPr>
        <w:pStyle w:val="Normal"/>
        <w:spacing w:lineRule="auto" w:line="360" w:before="0" w:after="0"/>
        <w:ind w:right="-20" w:firstLine="872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pacing w:val="2"/>
          <w:sz w:val="32"/>
          <w:szCs w:val="32"/>
          <w:lang w:eastAsia="zh-CN"/>
        </w:rPr>
        <w:t>（二）诊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断依据。</w:t>
      </w:r>
    </w:p>
    <w:p>
      <w:pPr>
        <w:pStyle w:val="Normal"/>
        <w:spacing w:lineRule="auto" w:line="360" w:before="0" w:after="0"/>
        <w:ind w:left="140" w:right="149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根据《丙型肝炎防治指南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华医学会肝病学分会、中华医学会感染病学分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），《丙型病毒性肝炎筛查及管理》（国家卫生和计划生育委员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 w:eastAsia="zh-CN"/>
        </w:rPr>
        <w:t>2014.12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颁布）。《传染病学》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版（卫生部“十二五”规划教材，主编李兰娟、任红，人民卫生出版社）。</w:t>
      </w:r>
    </w:p>
    <w:p>
      <w:pPr>
        <w:pStyle w:val="Normal"/>
        <w:spacing w:lineRule="auto" w:line="360" w:before="0" w:after="0"/>
        <w:ind w:left="141" w:right="149" w:firstLine="73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行病学史：有明确的就诊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的流行病学史，如不规范输血、应用血制品史、共用注射用具或明确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C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暴露史。</w:t>
      </w:r>
    </w:p>
    <w:p>
      <w:pPr>
        <w:pStyle w:val="Normal"/>
        <w:spacing w:lineRule="auto" w:line="360" w:before="0" w:after="0"/>
        <w:ind w:left="141" w:right="149" w:firstLine="73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床表现：多无明显症状，少数伴低热，轻度黄疸或无黄疸，轻度肝肿大。</w:t>
      </w:r>
    </w:p>
    <w:p>
      <w:pPr>
        <w:pStyle w:val="Normal"/>
        <w:spacing w:lineRule="auto" w:line="360" w:before="0" w:after="0"/>
        <w:ind w:left="141" w:right="149" w:firstLine="736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验室检查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L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呈轻度至中度升高，有明确的６个月内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C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（或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CVRN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阳性结果的检测史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CVRN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L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恢复正常前转阴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140" w:right="149" w:firstLine="4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或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＋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者可诊断。</w:t>
      </w:r>
    </w:p>
    <w:p>
      <w:pPr>
        <w:pStyle w:val="Normal"/>
        <w:spacing w:lineRule="auto" w:line="360" w:before="0" w:after="0"/>
        <w:ind w:right="-20" w:firstLine="851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三）治疗方案的选择。</w:t>
      </w:r>
    </w:p>
    <w:p>
      <w:pPr>
        <w:pStyle w:val="Normal"/>
        <w:spacing w:lineRule="auto" w:line="360" w:before="0" w:after="0"/>
        <w:ind w:left="140" w:right="149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根据《丙型肝炎防治指南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华医学会肝病学分会、中华医学会感染病学分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），《传染病学》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GB" w:eastAsia="zh-CN"/>
        </w:rPr>
        <w:t>版（卫生部“十二五”规划教材，主编李兰娟、任红，人民卫生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出版社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隔离：血液与体液消毒隔离为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一般治疗：症状明显及有黄疸者应注意休息。饮食宜清淡易消化，适当补充维生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对症支持治疗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改善和恢复肝功能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instrText xml:space="preserve"> = 1 \* GB3 </w:instrTex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①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非特异性护肝药物：还原型谷胱甘肽等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instrText xml:space="preserve"> = 2 \* GB3 </w:instrTex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②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降酶药物：甘草酸制剂等；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instrText xml:space="preserve"> = 3 \* GB3 </w:instrTex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③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</w:r>
      <w:r>
        <w:rPr>
          <w:sz w:val="32"/>
          <w:szCs w:val="32"/>
          <w:rFonts w:ascii="Times New Roman" w:hAnsi="Times New Roman" w:cs="Times New Roman" w:eastAsia="仿宋_GB2312"/>
          <w:lang w:val="en-GB" w:eastAsia="zh-C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退黄药物：腺苷蛋氨酸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  <w:lang w:val="en-GB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中医中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抗病毒治疗：急性丙型肝炎容易转为慢性，早期应用抗病毒治疗可降低慢性肝炎发生率。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四）标准住院日为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楷体_GB2312" w:cs="Times New Roman" w:ascii="Times New Roman" w:hAnsi="Times New Roman"/>
          <w:b/>
          <w:sz w:val="32"/>
          <w:szCs w:val="32"/>
          <w:lang w:eastAsia="zh-CN"/>
        </w:rPr>
        <w:t>10-14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right="-20" w:firstLine="63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b/>
          <w:spacing w:val="2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入路径标准。</w:t>
      </w:r>
    </w:p>
    <w:p>
      <w:pPr>
        <w:pStyle w:val="Normal"/>
        <w:spacing w:lineRule="auto" w:line="360" w:before="0" w:after="0"/>
        <w:ind w:right="-2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诊断必须符合急性丙型病毒性肝炎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患者同时具有其他疾病诊断时，如果在住院期间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特殊处理也不影响第一诊断的临床路径流程实施时，可以进入筛选路径。</w:t>
      </w:r>
    </w:p>
    <w:p>
      <w:pPr>
        <w:pStyle w:val="Normal"/>
        <w:snapToGrid w:val="false"/>
        <w:spacing w:lineRule="auto" w:line="360" w:before="0" w:after="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六）住院期间检查项目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必需的检查项目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血常规、尿常规、大便常规＋潜血；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肝肾功能、电解质、凝血功能；</w:t>
      </w:r>
      <w:r>
        <w:rPr>
          <w:rFonts w:ascii="Times New Roman" w:hAnsi="Times New Roman" w:cs="Times New Roman" w:eastAsia="Times New Roman"/>
          <w:sz w:val="32"/>
          <w:szCs w:val="32"/>
          <w:lang w:val="en-GB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C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CVRN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C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因分型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BV-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AV-IgG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AV-Ig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D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E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I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RPR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EB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M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GB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胸部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线检查、心电图、腹部超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根据患者病情可选择的检查项目：肝组织活检、自身抗体检测、腹部增强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CT/MRI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等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七）治疗方案与药物选择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血液与体液消毒隔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一般治疗：症状明显及有黄疸者应以卧床休息为主。饮食宜清淡易消化，适当补充维生素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GB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保肝降酶退黄治疗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非特异性护肝药物：如还原型谷胱甘肽等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降酶药物：甘草酸制剂等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）退黄药物：腺苷蛋氨酸等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;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抗病毒治疗：急性丙型肝炎容易转为慢性，早期应用抗病毒治疗可降低慢性肝炎发生率。常用药物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PEG-IFN+RB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DAAs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中医中药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八）出院标准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无明显不适症状，肝功能基本正常，或肝功能不正常但不影响出院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九）变异及原因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 w:cs="Times New Roman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变为慢性肝炎，进入慢性肝炎临床路径。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GB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GB" w:eastAsia="zh-CN"/>
        </w:rPr>
        <w:t>基础疾病发作或恶化等。</w:t>
      </w:r>
    </w:p>
    <w:p>
      <w:pPr>
        <w:pStyle w:val="Normal"/>
        <w:spacing w:lineRule="auto" w:line="360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left="1079"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spacing w:lineRule="exact" w:line="379" w:before="0" w:after="0"/>
        <w:ind w:right="-20" w:hanging="0"/>
        <w:rPr>
          <w:rFonts w:ascii="Times New Roman" w:hAnsi="Times New Roman" w:cs="Times New Roman"/>
          <w:spacing w:val="2"/>
          <w:position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spacing w:val="2"/>
          <w:position w:val="-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eastAsia="zh-CN"/>
        </w:rPr>
        <w:t>二、急性丙型肝炎临床路径表单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适用对象：</w:t>
      </w:r>
      <w:r>
        <w:rPr>
          <w:rFonts w:ascii="Times New Roman" w:hAnsi="Times New Roman" w:cs="宋体;SimSun"/>
          <w:b/>
          <w:color w:val="000000"/>
          <w:sz w:val="21"/>
          <w:szCs w:val="21"/>
          <w:lang w:eastAsia="zh-CN"/>
        </w:rPr>
        <w:t>第一诊断为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急性丙型病毒性肝炎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患者姓名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性别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年龄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门诊号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  <w:lang w:eastAsia="zh-CN"/>
        </w:rPr>
        <w:t>住院号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住院日期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出院日期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标准住院日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0-1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日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22"/>
        <w:gridCol w:w="4451"/>
      </w:tblGrid>
      <w:tr>
        <w:trPr>
          <w:trHeight w:val="478" w:hRule="atLeast"/>
        </w:trPr>
        <w:tc>
          <w:tcPr>
            <w:tcW w:w="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452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住院第</w:t>
            </w: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4451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住院第</w:t>
            </w: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1952" w:hRule="atLeast"/>
        </w:trPr>
        <w:tc>
          <w:tcPr>
            <w:tcW w:w="6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4522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询问病史及体格检查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完成病历书写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安排入院常规检查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上级医师查房及病情评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及时填报疫情卡并上报院感科</w:t>
            </w:r>
          </w:p>
        </w:tc>
        <w:tc>
          <w:tcPr>
            <w:tcW w:w="4451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上级医师查房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完善住院病历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根据病情决定是否进行肝穿刺活检</w:t>
            </w:r>
          </w:p>
          <w:p>
            <w:pPr>
              <w:pStyle w:val="Normal"/>
              <w:spacing w:lineRule="exact" w:line="260" w:before="0" w:after="0"/>
              <w:ind w:left="315" w:hanging="315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完成上级医师查房记录等病历书写</w:t>
            </w:r>
          </w:p>
        </w:tc>
      </w:tr>
      <w:tr>
        <w:trPr>
          <w:trHeight w:val="3668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嘱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eastAsia="zh-CN"/>
              </w:rPr>
              <w:t>长期医嘱：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内科护理常规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二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三级护理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低脂饮食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静脉输液（方案视患者情况而定）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eastAsia="zh-CN"/>
              </w:rPr>
              <w:t>临时医嘱：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血常规、尿常规、大便常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潜血</w:t>
            </w:r>
          </w:p>
          <w:p>
            <w:pPr>
              <w:pStyle w:val="Normal"/>
              <w:spacing w:lineRule="exact" w:line="260" w:before="0" w:after="0"/>
              <w:ind w:left="315" w:hanging="315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肝肾功能、电解质、凝血功能</w:t>
            </w:r>
          </w:p>
          <w:p>
            <w:pPr>
              <w:pStyle w:val="Normal"/>
              <w:spacing w:lineRule="exact" w:line="260" w:before="0" w:after="0"/>
              <w:ind w:left="315" w:hanging="315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CV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CVRNA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甲肝抗体、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戊肝抗体、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乙肝两对半、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V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P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腹部超声、胸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线检查、心电图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eastAsia="zh-CN"/>
              </w:rPr>
              <w:t>长期医嘱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内科护理常规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二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三级护理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低脂饮食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静脉输液（方案视患者情况而定）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eastAsia="zh-CN"/>
              </w:rPr>
              <w:t>临时医嘱：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肝穿刺活检术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（必要时）</w:t>
            </w:r>
          </w:p>
          <w:p>
            <w:pPr>
              <w:pStyle w:val="Normal"/>
              <w:spacing w:lineRule="exact" w:line="26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介绍病房环境、设施和设备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入院护理评估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 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宣教（急性丙型肝炎的预防和治疗知识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22"/>
        <w:gridCol w:w="3937"/>
      </w:tblGrid>
      <w:tr>
        <w:trPr>
          <w:trHeight w:val="613" w:hRule="atLeast"/>
          <w:cantSplit w:val="true"/>
        </w:trPr>
        <w:tc>
          <w:tcPr>
            <w:tcW w:w="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452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住院第</w:t>
            </w: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</w:rPr>
              <w:t>3–</w:t>
            </w:r>
            <w:r>
              <w:rPr>
                <w:rFonts w:eastAsia="黑体;SimHei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93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05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sz w:val="21"/>
                <w:szCs w:val="21"/>
              </w:rPr>
              <w:t>住院第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黑体;SimHei" w:eastAsia="黑体;SimHei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260" w:before="0" w:after="0"/>
              <w:ind w:firstLine="105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sz w:val="21"/>
                <w:szCs w:val="21"/>
              </w:rPr>
              <w:t>（出院日）</w:t>
            </w:r>
          </w:p>
        </w:tc>
      </w:tr>
      <w:tr>
        <w:trPr>
          <w:trHeight w:val="2055" w:hRule="atLeast"/>
          <w:cantSplit w:val="true"/>
        </w:trPr>
        <w:tc>
          <w:tcPr>
            <w:tcW w:w="82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4522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上级医师查房，治疗效果评估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酌情调整治疗方案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医患沟通，向患者及家属交待疗效情况与相关问题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完成上级医师查房记录</w:t>
            </w:r>
          </w:p>
        </w:tc>
        <w:tc>
          <w:tcPr>
            <w:tcW w:w="3937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上级医师查房，明确是否出院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通知患者及其家属今天出院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完成出院记录、病案首页、出院证明书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向患者及其家属交待出院后注意事项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出院小结及出院证明书交患者或其家属</w:t>
            </w:r>
          </w:p>
        </w:tc>
      </w:tr>
      <w:tr>
        <w:trPr>
          <w:trHeight w:val="4029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嘱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1"/>
                <w:szCs w:val="21"/>
                <w:lang w:eastAsia="zh-CN"/>
              </w:rPr>
              <w:t>长期医嘱：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内科护理常规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二级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三级护理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普通饮食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抗病毒药物治疗（必要时）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保肝药物治疗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其他对症治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临时医嘱：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重复异常的化验检查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住院期间出现的异常症状根据需要安排相关检查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长期医嘱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内科护理常规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二级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三级护理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普通饮食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抗病毒药物治疗（必要时）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保肝药物治疗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其他对症治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临时医嘱：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重复异常的化验检查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其他相关化验复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b/>
                <w:bCs/>
                <w:sz w:val="21"/>
                <w:szCs w:val="21"/>
                <w:lang w:eastAsia="zh-CN"/>
              </w:rPr>
              <w:t>出院医嘱：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出院带抗病毒药物（必要时）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恢复期保肝用药（必要时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基础疾病用药（必要时）</w:t>
            </w:r>
          </w:p>
        </w:tc>
      </w:tr>
      <w:tr>
        <w:trPr>
          <w:trHeight w:val="126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  <w:lang w:eastAsia="zh-CN"/>
              </w:rPr>
              <w:t>护理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  <w:lang w:eastAsia="zh-CN"/>
              </w:rPr>
              <w:t>观察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患者病情变化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心理与生活护理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指导患者饮食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出院注意事项（坚持康复活动、加强营养等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康复计划（必要时）</w:t>
            </w:r>
          </w:p>
        </w:tc>
      </w:tr>
      <w:tr>
        <w:trPr>
          <w:trHeight w:val="34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 w:before="0" w:after="0"/>
              <w:ind w:left="-165" w:firstLine="164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20" w:h="16838"/>
      <w:pgMar w:left="1660" w:right="1660" w:gutter="0" w:header="0" w:top="1100" w:footer="1385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78880</wp:posOffset>
              </wp:positionH>
              <wp:positionV relativeFrom="page">
                <wp:posOffset>9651365</wp:posOffset>
              </wp:positionV>
              <wp:extent cx="16637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59.95pt;mso-position-vertical-relative:page;margin-left:4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7425</wp:posOffset>
              </wp:positionH>
              <wp:positionV relativeFrom="page">
                <wp:posOffset>9812020</wp:posOffset>
              </wp:positionV>
              <wp:extent cx="468820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8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 w:before="0" w:after="0"/>
                            <w:ind w:left="20" w:right="0" w:hanging="0"/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15pt;height:11.5pt;mso-wrap-distance-left:9.05pt;mso-wrap-distance-right:9.05pt;mso-wrap-distance-top:0pt;mso-wrap-distance-bottom:0pt;margin-top:772.6pt;mso-position-vertical-relative:page;margin-left: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 w:before="0" w:after="0"/>
                      <w:ind w:left="20" w:right="0" w:hanging="0"/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Heiti SC Light;微软雅黑" w:hAnsi="Heiti SC Light;微软雅黑" w:eastAsia="Heiti SC Light;微软雅黑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57:00Z</dcterms:created>
  <dc:creator>User</dc:creator>
  <dc:description/>
  <cp:keywords/>
  <dc:language>en-US</dc:language>
  <cp:lastModifiedBy>刘立煌</cp:lastModifiedBy>
  <dcterms:modified xsi:type="dcterms:W3CDTF">2016-11-28T05:49:00Z</dcterms:modified>
  <cp:revision>19</cp:revision>
  <dc:subject/>
  <dc:title>急性丙型肝炎（非肝衰竭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