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脊髓脊膜膨出临床路径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GB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GB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GB"/>
        </w:rPr>
        <w:t>年版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2"/>
        <w:rPr>
          <w:rFonts w:ascii="仿宋_GB2313;仿宋" w:hAnsi="仿宋_GB2313;仿宋" w:eastAsia="仿宋_GB2313;仿宋" w:cs="仿宋_GB2313;仿宋"/>
          <w:sz w:val="32"/>
          <w:szCs w:val="32"/>
        </w:rPr>
      </w:pPr>
      <w:r>
        <w:rPr>
          <w:rFonts w:eastAsia="仿宋_GB2313;仿宋" w:cs="仿宋_GB2313;仿宋" w:ascii="仿宋_GB2313;仿宋" w:hAnsi="仿宋_GB2313;仿宋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脊髓脊膜膨出临床路径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en-GB"/>
        </w:rPr>
        <w:t>准住院流程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适用对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一诊断为脊髓脊膜膨出（一般合并脊髓栓系综合征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CD-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06.8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后正中入路脊髓脊膜膨出探查修补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CD-9-CM-3:03.6 04+00.94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textAlignment w:val="baseline"/>
        <w:outlineLvl w:val="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诊断依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表现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多为先天性疾病，为神经管发育不全的一种，多发生在腰骶部，常合并其它畸形，如脊髓栓系，通常出生即有，进展相对缓慢，多呈进行性加重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脊柱部位皮肤异常：后正中部位出现异常皮肤隆起，皮下脂肪堆积，腰骶部可多表现为腰骶部皮肤出现小的凹陷、皮肤窦道，局部多毛或皮毛窦，腰部中线部位血管瘤，不对称臀裂等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疼痛：为成年人最常见的症状。特点是后背痛，并向单侧或双侧下肢放射，无皮肤节段分布的特点。范围可包括直肠肛门部、臀中部、会阴区、腰背部和下肢。下肢疼痛常分布广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过单一神经根支配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也有单侧根性分布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感觉障碍：主要是皮肤麻木或感觉减退。患者少有明显的感觉障碍平面。此外，由于神经营养状况不佳，部分腰骶部脊髓脊膜膨出患者常合并难以愈合的足部或会阴部溃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运动功能障碍，常表现为单侧或下肢无力和步行困难。运动功能最常受累部位是踝部，而近端肌群一般不受累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膀胱和直肠功能障碍：膀胱功能障碍包括遗尿、尿频、尿急、尿失禁和尿潴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有频繁尿路感染。严重的可以合并肾功能损害。直肠功能障碍多表现为便秘，少数可有大便失禁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肌肉骨骼畸形：足畸形是最常见的肌肉骨骼畸形，如双足不对称、高弓内翻足、鹰爪趾等。此外，脊柱侧弯和脊柱前凸畸形也较为常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辅助检查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腰骶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R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腰骶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平片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膀胱功能检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outlineLvl w:val="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选择治疗方案的依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诊断为脊髓脊膜膨出，出现神经系统症状或病情进展者需手术治疗。根据病变的具体部位，行后正中入路脊髓脊膜膨出探查修补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术风险较大者（高危婴儿、妊娠期、合并较严重内科疾病），需向患者或家属交待病情；如不同意手术，应当充分告知风险，履行签字手续，并予严密观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textAlignment w:val="baseline"/>
        <w:outlineLvl w:val="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标准住院日为≤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textAlignment w:val="baseline"/>
        <w:outlineLvl w:val="2"/>
        <w:rPr>
          <w:rFonts w:ascii="楷体_GB2313;宋体" w:hAnsi="楷体_GB2313;宋体" w:eastAsia="楷体_GB2313;宋体" w:cs="楷体_GB2313;宋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五）进入路径标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诊断必须符合脊髓脊膜膨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患者同时具有其他疾病诊断，但在住院期间不需特殊处理、不影响第一诊断的临床路径流程实施时，可以进入路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textAlignment w:val="baseline"/>
        <w:outlineLvl w:val="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术前准备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需的检查项目：</w:t>
      </w:r>
    </w:p>
    <w:p>
      <w:pPr>
        <w:pStyle w:val="1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血常规、尿常规，血型；</w:t>
      </w:r>
    </w:p>
    <w:p>
      <w:pPr>
        <w:pStyle w:val="1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凝血功能、肝肾功能、血电解质、血糖、感染性疾病筛查（乙型肝炎、丙型肝炎、艾滋病、梅毒等）；</w:t>
      </w:r>
    </w:p>
    <w:p>
      <w:pPr>
        <w:pStyle w:val="1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心电图、胸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平片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R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，包括增强扫描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肌电图（含括约肌功能）、体感及运动诱发电位检查，进行神经功能评估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患者病情，行术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定位片检查，必要时行心、肺功能检查及脊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七）预防性抗菌药物选择与使用时机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抗菌药物临床应用指导原则》（卫医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选择用药。建议使用第一、二代头孢菌素，头孢曲松等；明确感染患者，可根据药敏试验结果调整抗菌药物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防性用抗菌药物，时间为术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textAlignment w:val="baseline"/>
        <w:outlineLvl w:val="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八）手术日为入院第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麻醉方式：全身麻醉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术方式：后正中入路脊膜脊髓膨出探查修补术。通常需行终丝切断、神经根松解及切除合并的脂肪瘤等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术置入物：脊柱及椎板固定材料，硬脊膜修复材料及脊柱膜防粘连（脊柱膜）材料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术中用药：激素、抗菌药物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血：根据手术失血情况决定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术中行神经电生理监测，降低术中神经副损伤发生几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textAlignment w:val="baseline"/>
        <w:outlineLvl w:val="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九）术后住院恢复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术后必须复查的检查项目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R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脊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T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肌电图、体感及运动诱发电位，血常规、尿常规，肝肾功能、电解质、血糖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术后用药：根据病情选用激素、脱水药、抗菌药物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术后应用脊柱外固定支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）。</w:t>
      </w:r>
    </w:p>
    <w:p>
      <w:pPr>
        <w:pStyle w:val="Normal"/>
        <w:snapToGrid w:val="false"/>
        <w:spacing w:lineRule="auto" w:line="360"/>
        <w:textAlignment w:val="baseline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十）出院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患者病情稳定，体温正常，手术切口愈合良好；生命体征平稳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需要住院处理的并发症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合并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textAlignment w:val="baseline"/>
        <w:outlineLvl w:val="2"/>
        <w:rPr>
          <w:rFonts w:ascii="楷体_GB2313;宋体" w:hAnsi="楷体_GB2313;宋体" w:eastAsia="楷体_GB2313;宋体" w:cs="楷体_GB2313;宋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十一）变异及原因分析。</w:t>
      </w:r>
    </w:p>
    <w:p>
      <w:pPr>
        <w:pStyle w:val="1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术后继发切口脑脊液漏等并发症，严重者需要二次手术，导致住院时间延长、费用增加。</w:t>
      </w:r>
    </w:p>
    <w:p>
      <w:pPr>
        <w:pStyle w:val="1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术后切口感染、中枢神经系统感染，术后渗液和神经功能障碍等，导致住院时间延长与费用增加。</w:t>
      </w:r>
    </w:p>
    <w:p>
      <w:pPr>
        <w:pStyle w:val="1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术后继发其他内、外科疾病需进一步诊治，导致住院时间延长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napToGrid w:val="false"/>
        <w:spacing w:lineRule="auto" w:line="360"/>
        <w:ind w:firstLine="640"/>
        <w:jc w:val="left"/>
        <w:textAlignment w:val="baseline"/>
        <w:outlineLvl w:val="2"/>
        <w:rPr>
          <w:rFonts w:ascii="黑体;SimHei" w:hAnsi="黑体;SimHei" w:eastAsia="黑体;SimHei" w:cs="黑体;SimHei"/>
          <w:color w:val="FF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脊髓脊膜膨出临床路径表单</w:t>
      </w:r>
    </w:p>
    <w:p>
      <w:pPr>
        <w:pStyle w:val="Normal"/>
        <w:numPr>
          <w:ilvl w:val="0"/>
          <w:numId w:val="0"/>
        </w:numPr>
        <w:snapToGrid w:val="false"/>
        <w:textAlignment w:val="baseline"/>
        <w:outlineLvl w:val="2"/>
        <w:rPr/>
      </w:pPr>
      <w:r>
        <w:rPr>
          <w:rFonts w:ascii="宋体;SimSun" w:hAnsi="宋体;SimSun" w:cs="宋体;SimSun"/>
          <w:kern w:val="0"/>
          <w:szCs w:val="21"/>
        </w:rPr>
        <w:t>适用对象：</w:t>
      </w:r>
      <w:r>
        <w:rPr>
          <w:rFonts w:ascii="宋体;SimSun" w:hAnsi="宋体;SimSun" w:cs="宋体;SimSun"/>
          <w:b/>
          <w:kern w:val="0"/>
          <w:szCs w:val="21"/>
        </w:rPr>
        <w:t>第一诊断</w:t>
      </w:r>
      <w:r>
        <w:rPr>
          <w:rFonts w:ascii="宋体;SimSun" w:hAnsi="宋体;SimSun" w:cs="宋体;SimSun"/>
          <w:kern w:val="0"/>
          <w:szCs w:val="21"/>
        </w:rPr>
        <w:t>为脊髓脊膜膨出（</w:t>
      </w:r>
      <w:r>
        <w:rPr>
          <w:rFonts w:cs="宋体;SimSun" w:ascii="宋体;SimSun" w:hAnsi="宋体;SimSun"/>
          <w:sz w:val="20"/>
          <w:szCs w:val="20"/>
        </w:rPr>
        <w:t>ICD-10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Q06.80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bCs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后正中入路脊髓岌膜膨出探查修补术（</w:t>
      </w:r>
      <w:r>
        <w:rPr>
          <w:rFonts w:cs="宋体;SimSun" w:ascii="宋体;SimSun" w:hAnsi="宋体;SimSun"/>
          <w:sz w:val="20"/>
          <w:szCs w:val="20"/>
        </w:rPr>
        <w:t>ICD-9-CM-3:03.6 04+00.94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门诊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   出院日期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日    标准住院日：≤</w:t>
      </w:r>
      <w:r>
        <w:rPr/>
        <w:t>16</w:t>
      </w:r>
      <w:r>
        <w:rPr/>
        <w:t>天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7"/>
        <w:gridCol w:w="2929"/>
        <w:gridCol w:w="3742"/>
      </w:tblGrid>
      <w:tr>
        <w:trPr>
          <w:trHeight w:val="267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</w:tr>
      <w:tr>
        <w:trPr>
          <w:trHeight w:val="2299" w:hRule="atLeast"/>
        </w:trPr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与术前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体检，进行相关的术前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确定手术方式和日期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关科室会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与术前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术中电生理监测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讨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与术前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小结，术前讨论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和家属交代围手术期注意事项，签署手术同意书、自费协议书、输血同意书、委托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定位标记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血型，尿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血电解质、血糖、凝血功能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，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感及运动诱发电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查肺功能、超声心动图、血气分析等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及脱水药（酌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皮（颈部病变酌情剃头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及脱水药（酌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片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评估，完成首次护理文件记录及护理安全告知书签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手术前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宣教及特殊检查前宣教工作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手术前化验标本留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手术前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心理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及基础护理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宣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手术前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3"/>
        <w:gridCol w:w="3049"/>
        <w:gridCol w:w="3386"/>
      </w:tblGrid>
      <w:tr>
        <w:trPr>
          <w:trHeight w:val="267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手术日）</w:t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299" w:hRule="atLeast"/>
        </w:trPr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全麻下病变探查修补术及终丝切断、神经根松解、脂肪瘤切除术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中电生理监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代手术情况，嘱咐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术后病情变化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引流情况决定是否拔除引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体温、血象及生化指标变化（对症处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有无意识障碍、呼吸、吞咽障碍、偏瘫、腹胀、大小便障碍等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引流情况决定是否拔除引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体温、血象及生化指标变化（对症处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有无意识障碍、呼吸、吞咽障碍、偏瘫、腹胀、大小便障碍等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及生命体征监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导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中用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、脱水、抑酸药（酌情）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，止吐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，肝肾功能及血电解质，凝血功能，血气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引流（术中置放引流者）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、抗菌药物</w:t>
            </w:r>
          </w:p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酌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引流管（如术中置放）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流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、抗菌药物</w:t>
            </w:r>
          </w:p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酌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引流管（如术中置放）</w:t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生命体征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引流者观察引流性质、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生命体征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引流者观察引流性质、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生命体征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2355"/>
        <w:gridCol w:w="2493"/>
        <w:gridCol w:w="2531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，注意有无皮下积液，切口渗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激素用量，逐渐减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情况停用抗菌药物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减量或停药</w:t>
            </w:r>
          </w:p>
        </w:tc>
        <w:tc>
          <w:tcPr>
            <w:tcW w:w="24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用激素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是否有发热</w:t>
            </w:r>
          </w:p>
          <w:p>
            <w:pPr>
              <w:pStyle w:val="Normal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行腰椎穿刺采集脑脊液并检查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生命体征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宣教及用药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2355"/>
        <w:gridCol w:w="2493"/>
        <w:gridCol w:w="2531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，注意有无皮下积液，切口渗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体温、血象及生化指标变化（对症处理）</w:t>
            </w:r>
          </w:p>
          <w:p>
            <w:pPr>
              <w:pStyle w:val="Normal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术后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术后体感及运动诱发电位等电生理检查，并评价结果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切口情况予以拆线或延期门诊拆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患者能否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、复查日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  <w:p>
            <w:pPr>
              <w:pStyle w:val="Normal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肝肾功能、血电解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行腰椎穿刺采集脑脊液并检查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电生理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（酌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余肿瘤放射治疗（酌情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协助完成化验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出院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spacing w:lineRule="exact" w:line="260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260"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3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楷体_GB2313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19:00Z</dcterms:created>
  <dc:creator>中华人民共和国卫生部医政司</dc:creator>
  <dc:description/>
  <cp:keywords/>
  <dc:language>en-US</dc:language>
  <cp:lastModifiedBy>wq123</cp:lastModifiedBy>
  <cp:lastPrinted>2011-08-04T16:41:00Z</cp:lastPrinted>
  <dcterms:modified xsi:type="dcterms:W3CDTF">2016-11-15T02:33:00Z</dcterms:modified>
  <cp:revision>2</cp:revision>
  <dc:subject/>
  <dc:title>卫医政医疗便函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